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NCS COSTRUZIONI IMPIANTI S.R.L. – REALIZZAZIONE RETE DATI A SERVIZIO DELLE SALE DEGENZE E DEGLI SPAZI DI ANATOMIA PATOLOGICA DEL POLICLINICO “TOR VERGATA” - C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RE redatto data 27.2.03 dal Direttore dei Lavori, Ing. Domenico Genovese, relativo all'esecuzione dei lavori di realizzazione della rete dati a servizio delle sale degenze e degli spazi di Anatomia Patologica del Policlinico “Tor Vergata” eseguiti dalla NCS Costruzioni Impianti s.r.l.</w:t>
      </w:r>
    </w:p>
    <w:p>
      <w:pPr>
        <w:pStyle w:val="CorpoTesto"/>
        <w:rPr/>
      </w:pPr>
      <w:r>
        <w:rPr/>
        <w:t>- di autorizzare il pagamento alla NCS Costruzioni Impianti s.r.l. della somma di Euro 18.354,00 I.V.A. inclusa quale compenso finale per i lavori in oggetto, essendo già stato corrisposto un acconto per Euro 165.186,00 I.V.A. inclusa.</w:t>
      </w:r>
    </w:p>
    <w:p>
      <w:pPr>
        <w:pStyle w:val="CorpoTesto"/>
        <w:rPr/>
      </w:pPr>
      <w:r>
        <w:rPr/>
        <w:t>L'importo suddetto grava sul finanziamento di €. 29.438.043,25 assegnato dal Ministero della Sanità a favore del Policlinico “Tor Vergata”, in particolare alla voce “Attrezzature”, iscritto al Tit. II, Categ. 10, Cap. 4 (Fondo per l’edilizia universitaria e le grandi attrezzature scientifiche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10:00Z</dcterms:created>
  <dc:creator>UNIVERSITA' DI TOR VERGATA</dc:creator>
  <dc:description/>
  <dc:language>en-US</dc:language>
  <cp:lastModifiedBy>calvitti</cp:lastModifiedBy>
  <cp:lastPrinted>2003-06-13T14:24:00Z</cp:lastPrinted>
  <dcterms:modified xsi:type="dcterms:W3CDTF">2003-07-08T08:16:00Z</dcterms:modified>
  <cp:revision>4</cp:revision>
  <dc:subject/>
  <dc:title>DITTA SARICO IMPIANTI S</dc:title>
</cp:coreProperties>
</file>