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5) CONVENZIONE TRA L’UNIVERSITA’ DEGLI STUDI DI ROMA “TOR VERGATA” E LA REGIONE LAZIO “CORSO DI FORMAZIONE SUI DIRITTI E DOVERI DEGLI IMMIGRATI”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la stipula della convenzione tra l’Università degli Studi di Roma “Tor Vergata” Facoltà di Giurisprudenza e la Regione Lazio per la realizzazione del progetto denominato “Corso di Formazione sui diritti e doveri degli Immigrati”. Per la realizzazione del progetto, che dovrà essere concluso entro e non oltre il 31/12/2003, La Regione Lazio corrisponderà all'Università degli Studi di Roma "Tor Vergata" la somma complessiva di Euro 88.200,00;</w:t>
      </w:r>
    </w:p>
    <w:p>
      <w:pPr>
        <w:pStyle w:val="CorpoTesto"/>
        <w:rPr/>
      </w:pPr>
      <w:r>
        <w:rPr/>
        <w:t>- di autorizzare la III Divisione - I Ripartizione ad incassare la suddetta somma;</w:t>
      </w:r>
    </w:p>
    <w:p>
      <w:pPr>
        <w:pStyle w:val="CorpoTesto"/>
        <w:rPr/>
      </w:pPr>
      <w:r>
        <w:rPr/>
        <w:t>- di conferire al Presidente tutti i poteri per dare esecuzione alla presente deliber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23" w:footer="0" w:bottom="1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8:32:00Z</dcterms:created>
  <dc:creator>Progettazione e interventi formativi</dc:creator>
  <dc:description/>
  <dc:language>en-US</dc:language>
  <cp:lastModifiedBy>calvitti</cp:lastModifiedBy>
  <cp:lastPrinted>2003-06-16T10:27:00Z</cp:lastPrinted>
  <dcterms:modified xsi:type="dcterms:W3CDTF">2003-07-08T08:17:00Z</dcterms:modified>
  <cp:revision>3</cp:revision>
  <dc:subject/>
  <dc:title>CONVENZIONE TRA L’UNIVERSITA’ DEGLI STUDI DI ROMA “TOR VERGATA”  E LA REGIONE LAZIO  “CORSO DI FORMAZIONE SUI DIRITTI E DOVERI</dc:title>
</cp:coreProperties>
</file>