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Alle ore 17.00, il Presidente si allontana dalla Sala del Consiglio ed assume la Presidenza il Pro-Rettore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/>
        <w:t>DIVISIONE II - RIPARTIZIONE I Gestione delle Risorse Umane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  <w:t>20.6) COMUNICAZIONE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ESPRIME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  <w:t>- compiacimento per la ricerca concordata di una soluzione del problema dei finanziamenti delle Università,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ESPRIME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/>
      </w:pPr>
      <w:r>
        <w:rPr/>
        <w:t>- parere favorevole alla proposta di soluzione illustrata dal Rettore e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FORMULA L’AUSPICIO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/>
      </w:pPr>
      <w:r>
        <w:rPr/>
        <w:t>- affinché le conclusioni alle quali si perverrà siano recepite nel testo del  disegno di legge di conversione in legge del Decreto Legge 9 maggio 2003, n. 105, recante “Disposizioni urgenti per le Università e gli Enti di Ricerca”. A tal fine dà mandato al Rettore di rappresentare nelle sedi ritenute più opportune quanto sopra.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  <w:t>LETTO, APPROVATO E SOTTOSCRITTO SEDUTA STANTE.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6" w:hanging="0"/>
        <w:rPr/>
      </w:pPr>
      <w:r>
        <w:rPr/>
        <w:t xml:space="preserve">IL DIRETTORE AMMINISTRATIVO                       </w:t>
        <w:tab/>
        <w:t>IL PRO-RETTORE</w:t>
      </w:r>
    </w:p>
    <w:p>
      <w:pPr>
        <w:pStyle w:val="Normal"/>
        <w:ind w:right="57" w:hanging="0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estodelblocco">
    <w:name w:val="Testo del blocco"/>
    <w:basedOn w:val="Normal"/>
    <w:qFormat/>
    <w:pPr>
      <w:ind w:left="360" w:right="5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5:04:00Z</dcterms:created>
  <dc:creator>UNIVERSITA' TOR VERGATA</dc:creator>
  <dc:description/>
  <dc:language>en-US</dc:language>
  <cp:lastModifiedBy>calvitti</cp:lastModifiedBy>
  <cp:lastPrinted>2003-06-25T17:04:00Z</cp:lastPrinted>
  <dcterms:modified xsi:type="dcterms:W3CDTF">2003-07-08T08:19:00Z</dcterms:modified>
  <cp:revision>6</cp:revision>
  <dc:subject/>
  <dc:title>     ) NULLA OSTA SUPPLENZA FUORI SEDE UNIVERSITÀ DI * - PROF. * - * - A.A. *.</dc:title>
</cp:coreProperties>
</file>