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GRUPPO DI SUPPORTO AL COMITATO TECNICO SCIENTIF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8) CONVENZIONE UNIVERSITA’/A.N.S.I. (ASSOCIAZIONE NAZIONALE SCUOLA ITALIANA) IN DATA 28.02.2000 PER L'ISTITUZIONE DI CORSI BIENNALI DI SPECIALIZZAZIONE PER INSEGNANTI DI SOSTEGN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08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.</w:t>
      </w:r>
    </w:p>
    <w:p>
      <w:pPr>
        <w:pStyle w:val="Normal"/>
        <w:tabs>
          <w:tab w:val="clear" w:pos="708"/>
          <w:tab w:val="left" w:pos="5954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di procedere alla corresponsione a favore dell'Associazione Nazionale Scuola Italiana, in applicazione dell'art. 7 del rapporto convenzionale sottoscritto in data 28.2.2000, di un ulteriore acconto di </w:t>
      </w:r>
      <w:r>
        <w:rPr>
          <w:b/>
        </w:rPr>
        <w:t>Euro 1.033.000,00</w:t>
      </w:r>
      <w:r>
        <w:rPr/>
        <w:t xml:space="preserve"> nelle more della ultimazione delle verifiche sulla regolarità della documentazione amministrativa e contabile relativa alle spese sostenute per il funzionamento di tutti i corsi attivati.</w:t>
      </w:r>
    </w:p>
    <w:p>
      <w:pPr>
        <w:pStyle w:val="CorpoTesto"/>
        <w:rPr/>
      </w:pPr>
      <w:r>
        <w:rPr/>
        <w:t>La spesa graverà sul Titolo I, cat. 7, cap. 2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IL PRO-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48:00Z</dcterms:created>
  <dc:creator>cosi</dc:creator>
  <dc:description/>
  <dc:language>en-US</dc:language>
  <cp:lastModifiedBy>calvitti</cp:lastModifiedBy>
  <cp:lastPrinted>2003-06-13T09:27:00Z</cp:lastPrinted>
  <dcterms:modified xsi:type="dcterms:W3CDTF">2003-07-08T08:30:00Z</dcterms:modified>
  <cp:revision>3</cp:revision>
  <dc:subject/>
  <dc:title>II DIVISIONE - I RIPARTIZIONE</dc:title>
</cp:coreProperties>
</file>