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20.9) CONFERIMENTO MANDATO PER RECUPERO IMPORTO DOVUTO QUALE CORRISPETTIVO PER LA CESSIONE ALL’ASL RM C DELLA RISONANZA MAGNETICA MOD. </w:t>
      </w:r>
      <w:r>
        <w:rPr>
          <w:b/>
          <w:lang w:val="en-US"/>
        </w:rPr>
        <w:t>GYROSCAN ACS-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 conferire all’Avv. Giuseppe Bernardi l’incarico di assistere l’Ateneo nelle trattative con l’ASL RM C tese all’acquisto, da parte di quest’ultima, della risonanza magnetica mod. Gyroscan ACS-NT.</w:t>
      </w:r>
    </w:p>
    <w:p>
      <w:pPr>
        <w:pStyle w:val="Normal"/>
        <w:rPr/>
      </w:pPr>
      <w:r>
        <w:rPr/>
        <w:t>L’Avv. Giuseppe Bernardi provvederà a definire la questione in via bonaria o, in mancanza di una positiva conclusione, procederà alla tutela, presso le opportune sedi, dei diritti ed interessi dell’Università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ETTO, APPROVATO E SOTTOSCRITTO SEDUTA STA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L DIRETTORE AMMINISTRATIVOVO  </w:t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33:00Z</dcterms:created>
  <dc:creator>Univ.di Roma "Tor Vergata"</dc:creator>
  <dc:description/>
  <dc:language>en-US</dc:language>
  <cp:lastModifiedBy>calvitti</cp:lastModifiedBy>
  <cp:lastPrinted>2003-07-04T13:49:00Z</cp:lastPrinted>
  <dcterms:modified xsi:type="dcterms:W3CDTF">2003-07-08T08:33:00Z</dcterms:modified>
  <cp:revision>3</cp:revision>
  <dc:subject/>
  <dc:title>CATTEDRA DI NEONATOLOGIA - ACQUISTO DI UN ECOGRAFO DI ULTIMA GENERAZIONE CON PERMUTA - CERTIFICATO DI REGOLARE ESECUZIONE</dc:title>
</cp:coreProperties>
</file>