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12) DITTA ENDOMEDICA SRL – FORNITURA DI N.1 SISTEMA “DAFE” PER DIAGNOSI PRECOCE DEI TUMORI POLMONARI E DI N.1 VIDEO-MEDIASTINOSCOPIO A SPATOLE REGOLABILI PER LE NECESSITA’ DELL’ATTIVITA’ DEL REPARTO DI CHIRURGIA PRESSO IL POLICLINICO “TOR VERGATA” – C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approvare formalmente il Certificato di Regolare Esecuzione relativo alla fornitura da parte della Ditta Endomedica srl di n.1 Sistema “Dafe” per diagnosi precoce dei tumori polmonari e di n.1 Video-mediastinoscopio spatole regolabili per le necessità dell’attività del Reparto di Chirurgia presso il Policlinico “Tor Vergata”;</w:t>
      </w:r>
    </w:p>
    <w:p>
      <w:pPr>
        <w:pStyle w:val="Corpodeltesto3"/>
        <w:rPr/>
      </w:pPr>
      <w:r>
        <w:rPr/>
        <w:t>- di autorizzare il pagamento alla Ditta suddetta della somma di 54.630,3 Euro + IVA 20% pari a 65.556,36 Euro IVA compresa, quale corrispettivo per la fornitura di cui trattasi, non essendo stato corrisposto alcun accont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’ammontare suddetto risulta già stanziato con D.R. n.1050 del 28/3/2003 (imp. n.1249/03) e con D.R. n.1184 dell’11/4/2003 (imp. n.1346/03)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IL DIRETTORE AMMINISTRATIVO                               IL PRO-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18:00Z</dcterms:created>
  <dc:creator>tor vergata</dc:creator>
  <dc:description/>
  <dc:language>en-US</dc:language>
  <cp:lastModifiedBy>calvitti</cp:lastModifiedBy>
  <cp:lastPrinted>2003-06-26T16:19:00Z</cp:lastPrinted>
  <dcterms:modified xsi:type="dcterms:W3CDTF">2003-07-08T09:29:00Z</dcterms:modified>
  <cp:revision>5</cp:revision>
  <dc:subject/>
  <dc:title>DITTA ENDOMEDICA SRL – FORNITURA DI N</dc:title>
</cp:coreProperties>
</file>