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 xml:space="preserve">DIVISIONE IV – RIPARTIZIONE II </w:t>
      </w:r>
    </w:p>
    <w:p>
      <w:pPr>
        <w:pStyle w:val="CorpoTesto"/>
        <w:rPr/>
      </w:pPr>
      <w:r>
        <w:rPr/>
      </w:r>
    </w:p>
    <w:p>
      <w:pPr>
        <w:pStyle w:val="CorpoTesto"/>
        <w:rPr>
          <w:b/>
          <w:b/>
          <w:bCs/>
        </w:rPr>
      </w:pPr>
      <w:r>
        <w:rPr>
          <w:b/>
          <w:bCs/>
        </w:rPr>
        <w:t>20.13) DITTA ENDOMEDICA SRL – FORNITURA DI ATTREZZATURE PER LE ESIGENZE DEL CENTRO SPECIALISTICO DI GASTROENTEROLOGIA CLINICA FISIOPATOLOGIA ED ENDOSCOPIA DIGESTIVA PRESSO IL POLICLINICO “TOR VERGATA” – CRE.</w:t>
      </w:r>
    </w:p>
    <w:p>
      <w:pPr>
        <w:pStyle w:val="CorpoTesto"/>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CorpoTesto"/>
        <w:rPr/>
      </w:pPr>
      <w:r>
        <w:rPr/>
        <w:t>- di approvare formalmente il Certificato di Regolare Esecuzione relativo alla fornitura da parte della Ditta Endomedica srl di attrezzature, come dettagliate in premessa, per le esigenze del Centro Specialistico di Gastroenterologia Clinica Fisiopatologia ed Endoscopia Digestiva presso il Policlinico “Tor Vergata”;</w:t>
      </w:r>
    </w:p>
    <w:p>
      <w:pPr>
        <w:pStyle w:val="CorpoTesto"/>
        <w:rPr/>
      </w:pPr>
      <w:r>
        <w:rPr/>
        <w:t>- di autorizzare il pagamento alla Ditta suddetta della somma di 99.687,36 Euro + IVA 20% pari a 119.624,83 Euro IVA compresa, quale corrispettivo per la fornitura di cui trattasi, non essendo stato corrisposto alcun acconto.</w:t>
      </w:r>
    </w:p>
    <w:p>
      <w:pPr>
        <w:pStyle w:val="CorpoTesto"/>
        <w:rPr/>
      </w:pPr>
      <w:r>
        <w:rPr/>
        <w:t>L’ammontare suddetto risulta già stanziato dal Consiglio di Amministrazione in data 10/3/2003.</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PRO-RETTORE </w:t>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8:28:00Z</dcterms:created>
  <dc:creator>tor vergata</dc:creator>
  <dc:description/>
  <dc:language>en-US</dc:language>
  <cp:lastModifiedBy>calvitti</cp:lastModifiedBy>
  <dcterms:modified xsi:type="dcterms:W3CDTF">2003-07-08T09:37:00Z</dcterms:modified>
  <cp:revision>5</cp:revision>
  <dc:subject/>
  <dc:title>DITTA ENDOMEDICA SRL – FORNITURA DI ATTREZZATURE PER LE ESIGENZE DEL CENTRO SPECIALISTICO DI GASTROENTEROLOGIA CLINICA FISIOPATOLOGIA ED ENDOSCOPIA DIGESTIVA PRESSO IL POLICLINICO “TOR VERGATA” – CRE</dc:title>
</cp:coreProperties>
</file>