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20.16) CONCESSIONARIA: LAVORI DI RISTRUTTURAZIONE ASILO NIDO. CR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Normal"/>
        <w:rPr/>
      </w:pPr>
      <w:r>
        <w:rPr/>
        <w:t>- di approvare formalmente il CRE redatto in data 27.11.02 dal Direttore dei Lavori, Ing. Concezio Fabio Lippa, in contraddittorio con il legale rappresentante della Vianini Lavori s.p.a., relativo all'esecuzione dei lavori di ristrutturazione dell’Asilo nido;</w:t>
      </w:r>
    </w:p>
    <w:p>
      <w:pPr>
        <w:pStyle w:val="TextBody"/>
        <w:rPr/>
      </w:pPr>
      <w:r>
        <w:rPr/>
        <w:t>- di autorizzare il pagamento alla Vianini Lavori s.p.a. della somma di €.99.5833,24 + I.V.A., pari ad €. 119.499,89 I.V.A. inclusa, quale compenso finale per i lavori in oggetto.</w:t>
      </w:r>
    </w:p>
    <w:p>
      <w:pPr>
        <w:pStyle w:val="TextBody"/>
        <w:rPr/>
      </w:pPr>
      <w:r>
        <w:rPr/>
        <w:t>L'importo suddetto trova copertura per €. 48.010.87 nello stanziamento assunto con la delibera del 27.7.2001, imp. 4835/01, per €. 21.602,06 nello stanziamento assunto con D.R. 3205/2001, imp. 7580/01, mentre per €.49.886,96 graverà sul Tit. II, Categ. 10, Cap. 4 (Fondo per l’edilizia e le grandi attrezzature scientifiche) del bilancio del corrente esercizio finanziari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w:t>
        <w:tab/>
        <w:tab/>
        <w:tab/>
        <w:t>IL PRO-RETTORE</w:t>
      </w:r>
    </w:p>
    <w:p>
      <w:pPr>
        <w:pStyle w:val="Normal"/>
        <w:rPr/>
      </w:pPr>
      <w:r>
        <w:rPr/>
      </w:r>
    </w:p>
    <w:p>
      <w:pPr>
        <w:pStyle w:val="Normal"/>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9:55:00Z</dcterms:created>
  <dc:creator>UNIVERSITA' DI TOR VERGATA</dc:creator>
  <dc:description/>
  <dc:language>en-US</dc:language>
  <cp:lastModifiedBy>calvitti</cp:lastModifiedBy>
  <cp:lastPrinted>2003-06-16T11:48:00Z</cp:lastPrinted>
  <dcterms:modified xsi:type="dcterms:W3CDTF">2003-07-08T09:55:00Z</dcterms:modified>
  <cp:revision>4</cp:revision>
  <dc:subject/>
  <dc:title>DITTA SARICO IMPIANTI S</dc:title>
</cp:coreProperties>
</file>