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20.18) PIANO PARTICOLAREGGIATO DEL COMPRENSORIO DI TOR VERG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’ipotesi di piano particolareggiato per come presentata e allo stato della documentazione allegata, fermo restando che una definitiva valutazione potrà essere formulata solo sulla integrale documentazione tecnica e normativa a supporto del piano particolareggiato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 xml:space="preserve">IL RETTORE 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03:00Z</dcterms:created>
  <dc:creator>calvitti</dc:creator>
  <dc:description/>
  <dc:language>en-US</dc:language>
  <cp:lastModifiedBy>calvitti</cp:lastModifiedBy>
  <cp:lastPrinted>2003-06-30T12:28:00Z</cp:lastPrinted>
  <dcterms:modified xsi:type="dcterms:W3CDTF">2003-07-08T10:20:00Z</dcterms:modified>
  <cp:revision>5</cp:revision>
  <dc:subject>Modello per la trasmissione dei punti agli Organi Collegiali</dc:subject>
  <dc:title>OOGG</dc:title>
</cp:coreProperties>
</file>