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ssume le funzioni di Segretario il Dott. Simone Bennati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0) CONTRATTO DI LAVORO DEL DIRETTORE AMMINISTRATIVO E RELATIVE INDENNITA’ INTEGRATIV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proposta del Rettore, dando mandato allo stesso di rinnovare con il Dott. Ernesto Nicolai il contratto di lavoro di Direttore Amministrativo dell’Ateneo;</w:t>
      </w:r>
    </w:p>
    <w:p>
      <w:pPr>
        <w:pStyle w:val="CorpoTesto"/>
        <w:rPr/>
      </w:pPr>
      <w:r>
        <w:rPr/>
        <w:t>- le clausole dello stipulando contratto, anche per la parte relativa al trattamento economico, dovranno conformarsi alla parte motiva del presente deliberato;</w:t>
      </w:r>
    </w:p>
    <w:p>
      <w:pPr>
        <w:pStyle w:val="CorpoTesto"/>
        <w:rPr/>
      </w:pPr>
      <w:r>
        <w:rPr/>
        <w:t>- di riconoscere, in applicazione del D.M. 23 maggio 2001, una retribuzione, per l’anno 2003, legata ai risultati da conseguire pari al 20% del trattamento economico complessivo previsto per la fascia di appartenenza;</w:t>
      </w:r>
    </w:p>
    <w:p>
      <w:pPr>
        <w:pStyle w:val="CorpoTesto"/>
        <w:rPr/>
      </w:pPr>
      <w:r>
        <w:rPr/>
        <w:t>- di approvare la proposta del Rettore relativa all’integrazione della retribuzione nella misura del 4% di cui all’art.5 del contratto di lavoro, relativo all’anno 2000, stipulato con il Direttore Amministrativo, Dott. Ernesto Nicolai;</w:t>
      </w:r>
    </w:p>
    <w:p>
      <w:pPr>
        <w:pStyle w:val="CorpoTesto"/>
        <w:rPr/>
      </w:pPr>
      <w:r>
        <w:rPr/>
        <w:t>- di riconoscere, inoltre, al Dott. Ernesto Nicolai, sempre per il menzionato anno, una indennità di risultato nella misura del 20%(venti per cento), della retribuzione annu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SEGRETERIO </w:t>
        <w:tab/>
        <w:tab/>
        <w:tab/>
        <w:tab/>
        <w:tab/>
        <w:tab/>
        <w:t xml:space="preserve">IL PRESIDENTE </w:t>
      </w:r>
    </w:p>
    <w:p>
      <w:pPr>
        <w:pStyle w:val="CorpoTesto"/>
        <w:rPr/>
      </w:pPr>
      <w:r>
        <w:rPr/>
        <w:t>Dott. Simone Beninat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30:00Z</dcterms:created>
  <dc:creator>calvitti</dc:creator>
  <dc:description/>
  <dc:language>en-US</dc:language>
  <cp:lastModifiedBy>calvitti</cp:lastModifiedBy>
  <cp:lastPrinted>2003-07-25T15:31:00Z</cp:lastPrinted>
  <dcterms:modified xsi:type="dcterms:W3CDTF">2003-07-25T13:41:00Z</dcterms:modified>
  <cp:revision>2</cp:revision>
  <dc:subject>Modello per la trasmissione dei punti agli Organi Collegiali</dc:subject>
  <dc:title>OOGG</dc:title>
</cp:coreProperties>
</file>