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21) INDENNITA’ AL PERSONALE CON FUNZIONI DI DIRIG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iconoscere, alla Dott.ssa Carla Manfredini e alla Dott.ssa Silvia Quattrociocche, una indennità di risultato nella misura del 20% (venti per cento), del trattamento fisso, relativa all’anno 2003.</w:t>
      </w:r>
    </w:p>
    <w:p>
      <w:pPr>
        <w:pStyle w:val="Corpotesto1"/>
        <w:rPr/>
      </w:pPr>
      <w:r>
        <w:rPr/>
        <w:t>Di riconoscere un’indennità annua correlata allo svolgimento dell’incarico di Direttore Amministrativo Vicario, alla Dott.ssa Silvia Quattrociocche, pari al 10% della differenza tra la sua retribuzione lorda e quella attribuita al Direttore Amministrativ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SEGRETARIO </w:t>
        <w:tab/>
        <w:tab/>
        <w:tab/>
        <w:tab/>
        <w:tab/>
        <w:tab/>
        <w:tab/>
        <w:t>IL RETTORE</w:t>
      </w:r>
    </w:p>
    <w:p>
      <w:pPr>
        <w:pStyle w:val="CorpoTesto"/>
        <w:rPr/>
      </w:pPr>
      <w:r>
        <w:rPr/>
        <w:t>Dott. Simone Benin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Corpotesto1">
    <w:name w:val="corpo tes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32:00Z</dcterms:created>
  <dc:creator>calvitti</dc:creator>
  <dc:description/>
  <dc:language>en-US</dc:language>
  <cp:lastModifiedBy>calvitti</cp:lastModifiedBy>
  <cp:lastPrinted>2003-07-25T15:32:00Z</cp:lastPrinted>
  <dcterms:modified xsi:type="dcterms:W3CDTF">2003-07-25T13:41:00Z</dcterms:modified>
  <cp:revision>2</cp:revision>
  <dc:subject>Modello per la trasmissione dei punti agli Organi Collegiali</dc:subject>
  <dc:title>OOGG</dc:title>
</cp:coreProperties>
</file>