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V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NUOVA DENOMINAZIONE DEL DIPARTIMENTO DI SCIENZE E TECNOLOGIE FISICHE ED ENERGETICH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di approvare la variazione di denominazione del Dipartimento di Scienze e Tecnologie Fisiche ed Energetiche in Dipartimento di Ingegneria dell’Impre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</w:t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4:00Z</dcterms:created>
  <dc:creator>Università degli studi di Roma 'Tor Vergata'</dc:creator>
  <dc:description/>
  <dc:language>en-US</dc:language>
  <cp:lastModifiedBy>calvitti</cp:lastModifiedBy>
  <cp:lastPrinted>2003-05-06T13:39:00Z</cp:lastPrinted>
  <dcterms:modified xsi:type="dcterms:W3CDTF">2003-12-23T12:44:00Z</dcterms:modified>
  <cp:revision>5</cp:revision>
  <dc:subject/>
  <dc:title>) PROPOSTA DI UN NUOVO STATUTO PER IL CENTRO DI CALCOLO E DOCUMENTAZIONE (CED).</dc:title>
</cp:coreProperties>
</file>