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 – RIPARTIZIONE V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2.3) RATIFICA ACCORDO DI COOPERAZIONE INTERUNIVERSITARIA ANNO 2003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- di approvare e finanziare l’accordo di cooperazione interuniversitaria tra il nostro Ateneo e l’ “Universidade Federal de Minas Gerais” – Brasile, per un importo di € 6.000,00, che graverà sul Tit. I, Cat. 2, Cap. 6 “conferenze, convenzioni e scambi culturali” del bilancio di previsione dell'Ateneo relativo al corrente anno finanziario;</w:t>
      </w:r>
    </w:p>
    <w:p>
      <w:pPr>
        <w:pStyle w:val="CorpoTesto"/>
        <w:rPr/>
      </w:pPr>
      <w:r>
        <w:rPr/>
        <w:t xml:space="preserve">- di trasferire tale somma al Dipartimento di Studi Filologici Linguistici e Letterari, cui afferisce il Prof. Angelo Aniello Avella, docente proponente dell’accordo, che ne curerà la gestione.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 </w:t>
      </w: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6:00Z</dcterms:created>
  <dc:creator>Sabriana Santamaria</dc:creator>
  <dc:description/>
  <dc:language>en-US</dc:language>
  <cp:lastModifiedBy>calvitti</cp:lastModifiedBy>
  <dcterms:modified xsi:type="dcterms:W3CDTF">2003-12-23T14:06:00Z</dcterms:modified>
  <cp:revision>3</cp:revision>
  <dc:subject/>
  <dc:title>DIVISIONE I – RIPARTIZIONE V</dc:title>
</cp:coreProperties>
</file>