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DIVISIONE I – RIPARTIZIONE 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4) INIZIATIVE CULTURALI STUDENTESCHE - ANNO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gomento ritirato dal Presid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6:00Z</dcterms:created>
  <dc:creator>UNIVERSITA' TOR VERGATA</dc:creator>
  <dc:description/>
  <dc:language>en-US</dc:language>
  <cp:lastModifiedBy>calvitti</cp:lastModifiedBy>
  <cp:lastPrinted>2003-12-19T12:08:00Z</cp:lastPrinted>
  <dcterms:modified xsi:type="dcterms:W3CDTF">2003-12-19T11:08:00Z</dcterms:modified>
  <cp:revision>6</cp:revision>
  <dc:subject/>
  <dc:title>INIZIATIVE CULTURALI STUDENTESCHE - ANNO 2002</dc:title>
</cp:coreProperties>
</file>