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4.45, entra nella Sala del Consiglio l’Avv. M. Massella Ducci Te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6) RATIFICA CONVENZIONE “APAT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ratificare la convenzione stipulata tra il Dipartimento di Ingegneria Elettronica dell’Università degli Studi di Roma “Tor Vergata” e l’Agenzia per la Protezione dell’Ambiente e per i Servizi Tecnici (APAT), per l’attivazione di una borsa di studio per il dottorato di ricerca in “Ingegneria dei sistemi sensoriali e di apprendimento”.</w:t>
      </w:r>
    </w:p>
    <w:p>
      <w:pPr>
        <w:pStyle w:val="Titoloodg1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LETTO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15:00Z</dcterms:created>
  <dc:creator>calvitti</dc:creator>
  <dc:description/>
  <dc:language>en-US</dc:language>
  <cp:lastModifiedBy>calvitti</cp:lastModifiedBy>
  <cp:lastPrinted>2003-12-23T16:02:00Z</cp:lastPrinted>
  <dcterms:modified xsi:type="dcterms:W3CDTF">2003-12-23T15:02:00Z</dcterms:modified>
  <cp:revision>7</cp:revision>
  <dc:subject/>
  <dc:title>RATIFICA CONVENZIONE “APAT”</dc:title>
</cp:coreProperties>
</file>