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VISIONE I 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2.7) ISTITUZIONE CORSO DI LAUREA IN EDUCAZIONE PROFESSIONALE – FACOLTA’ DI MEDICINA E CHIRURG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o non perv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15:00Z</dcterms:created>
  <dc:creator>calvitti</dc:creator>
  <dc:description/>
  <dc:language>en-US</dc:language>
  <cp:lastModifiedBy>calvitti</cp:lastModifiedBy>
  <cp:lastPrinted>2001-09-07T14:20:00Z</cp:lastPrinted>
  <dcterms:modified xsi:type="dcterms:W3CDTF">2003-12-17T09:33:00Z</dcterms:modified>
  <cp:revision>2</cp:revision>
  <dc:subject>Modello per la trasmissione dei punti agli Organi Collegiali</dc:subject>
  <dc:title>OOGG</dc:title>
</cp:coreProperties>
</file>