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1) CONVENZIONE QUADRO UNIVERSITA’/CENTRO INTERUNIVERSITARIO DI INGEGNERIA ELETTRONICA DELLE MICROONDE PER APPLICAZIONI SPAZIALI “MECSA”/OERLIKON CONTRAVES S.P.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- di autorizzare la stipula di una convenzione quadro tra l’Ateneo – Dipartimento di Ingegneria Elettronica, il Centro Interuniversitario di Ingegneria Elettronica delle Microonde per applicazioni spaziali “Mecsa” e la Oerlikon Contraves S.p.A. allo scopo di svolgere attività di ricerca in campo tecnico e scientifico nei settori di specifico interesse delle parti. </w:t>
      </w:r>
    </w:p>
    <w:p>
      <w:pPr>
        <w:pStyle w:val="Corpodeltesto2"/>
        <w:rPr/>
      </w:pPr>
      <w:r>
        <w:rPr/>
        <w:t>Tale convenzione avrà natura normativa, rinviando la specificazione dei singoli incarichi ad appositi atti escutivi che saranno stipulati nel rispetto della vigente normativa in materia di attività per conto terzi e delle procedure amministrative connesse, anche in relazione ai profili di trasparenza ed evidenza pubblica.</w:t>
      </w:r>
    </w:p>
    <w:p>
      <w:pPr>
        <w:pStyle w:val="Corpodeltesto2"/>
        <w:rPr/>
      </w:pPr>
      <w:r>
        <w:rPr/>
        <w:t>La convenzione avrà la durata di tre anni dalla data della sottoscrizione e sarà rinnovabile previa delibera degli Organi competenti;</w:t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47:00Z</dcterms:created>
  <dc:creator>Università di Roma Tor Vergata</dc:creator>
  <dc:description/>
  <dc:language>en-US</dc:language>
  <cp:lastModifiedBy>calvitti</cp:lastModifiedBy>
  <cp:lastPrinted>2003-12-23T16:11:00Z</cp:lastPrinted>
  <dcterms:modified xsi:type="dcterms:W3CDTF">2003-12-23T15:11:00Z</dcterms:modified>
  <cp:revision>8</cp:revision>
  <dc:subject/>
  <dc:title>   )  ADESIONE UNIVERSITA' DEGLI STUDI DI ROMA "TOR VERGATA" CONSORZI INTERUNIVERSITARI DI RICERCA.</dc:title>
</cp:coreProperties>
</file>