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1) CONVENZIONE UNIVERSITA’ DEGLI STUDI DI ROMA “TOR VERGATA”/MINISTERO DELL’INTERNO – DIPARTIMENTO PER GLI AFFARI INTERNI E TERRITORIALI - DIREZIONE CENTRALE PER I SERVIZI DEMOGRAFICI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ratificare la stipula della Convenzione tra l’Università degli Studi di Roma “Tor Vergata” e il Ministero dell’Interno – Dipartimento per gli affari Interni Territoriali - Direzione Centrale per i Servizi Demografici per lo studio finalizzato alla definizione ed analisi di uno o più modelli per l’applicazione della “finanza di progetto” alle fasi di produzione, diffusione, emissione ed uso della carta di identità elettronica. </w:t>
      </w:r>
    </w:p>
    <w:p>
      <w:pPr>
        <w:pStyle w:val="CorpoTesto"/>
        <w:rPr/>
      </w:pPr>
      <w:r>
        <w:rPr/>
        <w:t>La Convenzione ha durata di sei mesi e potrà essere concordemente rinnovata per un analogo periodo;</w:t>
      </w:r>
    </w:p>
    <w:p>
      <w:pPr>
        <w:pStyle w:val="CorpoTesto"/>
        <w:rPr/>
      </w:pPr>
      <w:r>
        <w:rPr/>
        <w:t>- di autorizzare la III Divisione – I Ripartizione ad incassare il finanziamento di 50.000,00 Euro relativo al suddetto studio con le modalità previste dalla convenzione medesim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29:00Z</dcterms:created>
  <dc:creator>cosi</dc:creator>
  <dc:description/>
  <dc:language>en-US</dc:language>
  <cp:lastModifiedBy>calvitti</cp:lastModifiedBy>
  <cp:lastPrinted>2003-12-23T16:12:00Z</cp:lastPrinted>
  <dcterms:modified xsi:type="dcterms:W3CDTF">2003-12-23T15:12:00Z</dcterms:modified>
  <cp:revision>5</cp:revision>
  <dc:subject/>
  <dc:title>II DIVISIONE - I RIPARTIZIONE</dc:title>
</cp:coreProperties>
</file>