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szCs w:val="22"/>
        </w:rPr>
      </w:pPr>
      <w:r>
        <w:rPr>
          <w:szCs w:val="22"/>
        </w:rPr>
        <w:t>DIVISIONE II – RIPARTIZIONE IV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b/>
          <w:b/>
          <w:bCs/>
          <w:szCs w:val="22"/>
        </w:rPr>
      </w:pPr>
      <w:r>
        <w:rPr>
          <w:b/>
          <w:bCs/>
          <w:szCs w:val="22"/>
        </w:rPr>
        <w:t>3.15) RATIFICA CONTRATTI C/TERZI</w:t>
      </w:r>
    </w:p>
    <w:p>
      <w:pPr>
        <w:pStyle w:val="CorpoTes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Intestazionegenerale"/>
        <w:spacing w:lineRule="atLeast" w:line="240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Intestazionegenerale"/>
        <w:rPr>
          <w:szCs w:val="22"/>
        </w:rPr>
      </w:pPr>
      <w:r>
        <w:rPr>
          <w:szCs w:val="22"/>
        </w:rPr>
        <w:t>………</w:t>
      </w:r>
      <w:r>
        <w:rPr>
          <w:szCs w:val="22"/>
        </w:rPr>
        <w:t>.OMISSIS……….</w:t>
      </w:r>
    </w:p>
    <w:p>
      <w:pPr>
        <w:pStyle w:val="Intestazionegenerale"/>
        <w:rPr>
          <w:szCs w:val="22"/>
        </w:rPr>
      </w:pPr>
      <w:r>
        <w:rPr>
          <w:szCs w:val="22"/>
        </w:rPr>
      </w:r>
    </w:p>
    <w:p>
      <w:pPr>
        <w:pStyle w:val="Intestazionegenerale"/>
        <w:rPr>
          <w:szCs w:val="22"/>
        </w:rPr>
      </w:pPr>
      <w:r>
        <w:rPr>
          <w:szCs w:val="22"/>
        </w:rPr>
        <w:t>DELIBER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>- di approvare, a ratifica, lo svolgimento dei seguenti contratti c/terzi ed i relativi quadri di ripartizione dei corrispettivi:</w:t>
      </w:r>
    </w:p>
    <w:p>
      <w:pPr>
        <w:pStyle w:val="CorpoTesto"/>
        <w:rPr>
          <w:szCs w:val="22"/>
        </w:rPr>
      </w:pPr>
      <w:r>
        <w:rPr>
          <w:szCs w:val="22"/>
        </w:rPr>
        <w:t xml:space="preserve">1) Contratto per lo svolgimento della ricerca dal titolo: “Validazione di nuovi target metabolici implicati nel controllo della crescita” affidato dalla Sigma - Tau S.p.A. all’Università – Dipartimento di Biopatologia e Diagnostica per Immagini –  </w:t>
      </w:r>
    </w:p>
    <w:p>
      <w:pPr>
        <w:pStyle w:val="CorpoTesto"/>
        <w:rPr/>
      </w:pPr>
      <w:r>
        <w:rPr>
          <w:b/>
          <w:szCs w:val="22"/>
        </w:rPr>
        <w:t>Responsabile scientifico</w:t>
      </w:r>
      <w:r>
        <w:rPr>
          <w:szCs w:val="22"/>
        </w:rPr>
        <w:t>: Prof. Luigi Giusto Spagnoli</w:t>
      </w:r>
    </w:p>
    <w:p>
      <w:pPr>
        <w:pStyle w:val="CorpoTesto"/>
        <w:rPr/>
      </w:pPr>
      <w:r>
        <w:rPr>
          <w:b/>
          <w:szCs w:val="22"/>
        </w:rPr>
        <w:t xml:space="preserve">Delibera del Dipartimento: </w:t>
      </w:r>
      <w:r>
        <w:rPr>
          <w:szCs w:val="22"/>
        </w:rPr>
        <w:t>14.10.2003</w:t>
      </w:r>
    </w:p>
    <w:p>
      <w:pPr>
        <w:pStyle w:val="CorpoTesto"/>
        <w:rPr/>
      </w:pPr>
      <w:r>
        <w:rPr>
          <w:b/>
          <w:szCs w:val="22"/>
        </w:rPr>
        <w:t>Data di sottoscrizione del contratto:</w:t>
      </w:r>
      <w:r>
        <w:rPr>
          <w:szCs w:val="22"/>
        </w:rPr>
        <w:t xml:space="preserve"> 14.10.2003</w:t>
      </w:r>
    </w:p>
    <w:p>
      <w:pPr>
        <w:pStyle w:val="CorpoTesto"/>
        <w:rPr/>
      </w:pPr>
      <w:r>
        <w:rPr>
          <w:b/>
        </w:rPr>
        <w:t>Corrispettivo:</w:t>
      </w:r>
      <w:r>
        <w:rPr>
          <w:b/>
          <w:szCs w:val="22"/>
        </w:rPr>
        <w:t xml:space="preserve"> </w:t>
      </w:r>
      <w:r>
        <w:rPr/>
        <w:t xml:space="preserve">€ 65.000,00 </w:t>
      </w:r>
      <w:r>
        <w:rPr>
          <w:szCs w:val="22"/>
        </w:rPr>
        <w:t xml:space="preserve">+ </w:t>
      </w:r>
      <w:r>
        <w:rPr/>
        <w:t>I.V.A.</w:t>
      </w:r>
      <w:r>
        <w:rPr>
          <w:szCs w:val="22"/>
        </w:rPr>
        <w:t xml:space="preserve"> </w:t>
      </w:r>
    </w:p>
    <w:p>
      <w:pPr>
        <w:pStyle w:val="CorpoTesto"/>
        <w:rPr/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szCs w:val="22"/>
        </w:rPr>
      </w:pPr>
      <w:r>
        <w:rPr>
          <w:szCs w:val="22"/>
        </w:rPr>
        <w:t xml:space="preserve">Si rammenta, altresì, che, nella succitata delibera del Consiglio del Dipartimento, si è previsto di non versare all’Amministrazione il 3% delle spese del centro di spesa, per effetto della delibera del medesimo Dipartimento in data 7.6.2002.  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2) Contratto per lo svolgimento di un incarico di consulenza per l’espletamento di esami speciali affidato dalla Histo Cyto Service S.r.L. all’Università – Dipartimento di Biopatologia e Diagnostica per Immagini –  </w:t>
      </w:r>
    </w:p>
    <w:p>
      <w:pPr>
        <w:pStyle w:val="CorpoTesto"/>
        <w:rPr/>
      </w:pPr>
      <w:r>
        <w:rPr>
          <w:b/>
          <w:szCs w:val="22"/>
        </w:rPr>
        <w:t>Responsabile scientifico</w:t>
      </w:r>
      <w:r>
        <w:rPr>
          <w:szCs w:val="22"/>
        </w:rPr>
        <w:t>: Prof. Augusto Orlandi</w:t>
      </w:r>
    </w:p>
    <w:p>
      <w:pPr>
        <w:pStyle w:val="CorpoTesto"/>
        <w:rPr/>
      </w:pPr>
      <w:r>
        <w:rPr>
          <w:b/>
          <w:szCs w:val="22"/>
        </w:rPr>
        <w:t xml:space="preserve">Delibera del Dipartimento: </w:t>
      </w:r>
      <w:r>
        <w:rPr>
          <w:szCs w:val="22"/>
        </w:rPr>
        <w:t>12.05.2003</w:t>
      </w:r>
    </w:p>
    <w:p>
      <w:pPr>
        <w:pStyle w:val="CorpoTesto"/>
        <w:rPr/>
      </w:pPr>
      <w:r>
        <w:rPr>
          <w:b/>
          <w:szCs w:val="22"/>
        </w:rPr>
        <w:t>Data di sottoscrizione del contratto:</w:t>
      </w:r>
      <w:r>
        <w:rPr>
          <w:szCs w:val="22"/>
        </w:rPr>
        <w:t xml:space="preserve"> 17.6.2003</w:t>
      </w:r>
    </w:p>
    <w:p>
      <w:pPr>
        <w:pStyle w:val="CorpoTesto"/>
        <w:rPr/>
      </w:pPr>
      <w:r>
        <w:rPr>
          <w:b/>
        </w:rPr>
        <w:t>Corrispettivo:</w:t>
      </w:r>
      <w:r>
        <w:rPr>
          <w:b/>
          <w:szCs w:val="22"/>
        </w:rPr>
        <w:t xml:space="preserve"> </w:t>
      </w:r>
      <w:r>
        <w:rPr/>
        <w:t xml:space="preserve"> Il compenso, più la conseguente I.V.A., sarà determinato dal tariffario allegato al presente contratto.</w:t>
      </w:r>
      <w:r>
        <w:rPr>
          <w:szCs w:val="22"/>
        </w:rPr>
        <w:t xml:space="preserve"> </w:t>
      </w:r>
    </w:p>
    <w:p>
      <w:pPr>
        <w:pStyle w:val="CorpoTesto"/>
        <w:rPr>
          <w:szCs w:val="22"/>
        </w:rPr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szCs w:val="22"/>
        </w:rPr>
      </w:pPr>
      <w:r>
        <w:rPr>
          <w:szCs w:val="22"/>
        </w:rPr>
        <w:t xml:space="preserve">Si rammenta, altresì, che, nella succitata delibera del Consiglio del Dipartimento, si è previsto di non versare all’Amministrazione il 3% delle spese del centro di spesa, per effetto della delibera del medesimo Dipartimento in data 7.6.2002.  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3) Contratto per lo svolgimento della ricerca dal titolo: “Disegno e caratterizzazione di immunoconiugati specifici per la diagnosi rapida ed efficace delle infezioni oculari da Herpes simplex” affidato dalla S.I.F.I. S.p.A. all’Università – Dipartimento di Biopatologia e Diagnostica per Immagini –  </w:t>
      </w:r>
    </w:p>
    <w:p>
      <w:pPr>
        <w:pStyle w:val="CorpoTesto"/>
        <w:rPr/>
      </w:pPr>
      <w:r>
        <w:rPr>
          <w:b/>
          <w:szCs w:val="22"/>
        </w:rPr>
        <w:t>Responsabile scientifico</w:t>
      </w:r>
      <w:r>
        <w:rPr>
          <w:szCs w:val="22"/>
        </w:rPr>
        <w:t>: Prof. Luciano Cerulli</w:t>
      </w:r>
    </w:p>
    <w:p>
      <w:pPr>
        <w:pStyle w:val="CorpoTesto"/>
        <w:rPr/>
      </w:pPr>
      <w:r>
        <w:rPr>
          <w:b/>
          <w:szCs w:val="22"/>
        </w:rPr>
        <w:t xml:space="preserve">Delibera del Dipartimento: </w:t>
      </w:r>
      <w:r>
        <w:rPr>
          <w:szCs w:val="22"/>
        </w:rPr>
        <w:t>15.07.2003</w:t>
      </w:r>
    </w:p>
    <w:p>
      <w:pPr>
        <w:pStyle w:val="CorpoTesto"/>
        <w:rPr/>
      </w:pPr>
      <w:r>
        <w:rPr>
          <w:b/>
          <w:szCs w:val="22"/>
        </w:rPr>
        <w:t>Data di sottoscrizione del contratto:</w:t>
      </w:r>
      <w:r>
        <w:rPr>
          <w:szCs w:val="22"/>
        </w:rPr>
        <w:t xml:space="preserve"> 6.08.2003</w:t>
      </w:r>
    </w:p>
    <w:p>
      <w:pPr>
        <w:pStyle w:val="CorpoTesto"/>
        <w:rPr/>
      </w:pPr>
      <w:r>
        <w:rPr>
          <w:b/>
        </w:rPr>
        <w:t>Corrispettivo:</w:t>
      </w:r>
      <w:r>
        <w:rPr>
          <w:b/>
          <w:szCs w:val="22"/>
        </w:rPr>
        <w:t xml:space="preserve"> </w:t>
      </w:r>
      <w:r>
        <w:rPr/>
        <w:t xml:space="preserve">€ 45.000,00 </w:t>
      </w:r>
      <w:r>
        <w:rPr>
          <w:szCs w:val="22"/>
        </w:rPr>
        <w:t xml:space="preserve">+ </w:t>
      </w:r>
      <w:r>
        <w:rPr/>
        <w:t>I.V.A.</w:t>
      </w:r>
      <w:r>
        <w:rPr>
          <w:szCs w:val="22"/>
        </w:rPr>
        <w:t xml:space="preserve"> </w:t>
      </w:r>
    </w:p>
    <w:p>
      <w:pPr>
        <w:pStyle w:val="CorpoTesto"/>
        <w:rPr>
          <w:szCs w:val="22"/>
        </w:rPr>
      </w:pPr>
      <w:r>
        <w:rPr>
          <w:szCs w:val="22"/>
        </w:rPr>
        <w:t>Il Responsabile Scientifico della ricerca intende destinare l’intero compenso alle spese della ricerca; qualora si dovesse riscontrare che il personale fosse costretto ad un aggravio di lavoro, tale decisione verrebbe rivista.</w:t>
      </w:r>
    </w:p>
    <w:p>
      <w:pPr>
        <w:pStyle w:val="CorpoTesto"/>
        <w:rPr/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szCs w:val="22"/>
        </w:rPr>
      </w:pPr>
      <w:r>
        <w:rPr>
          <w:szCs w:val="22"/>
        </w:rPr>
        <w:t xml:space="preserve">Si rammenta, altresì, che, nella succitata delibera del Consiglio del Dipartimento, si è previsto di non versare all’Amministrazione il 3% delle spese del centro di spesa, per effetto della delibera del medesimo Dipartimento in data 7.6.2002.  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4) Contratto per il proseguimento della ricerca dal titolo: “Identificazione e sviluppo di nuove molecole farmacologicamente attive nel controllo dei processi di adesione inter-cellulari coinvolti nella regolazione dell’angiogenesi, della crescita e metastatizzazione tumorale, della trombosi e dell’infiammazione” affidato dalla Sigma - Tau S.p.A. all’Università – Dipartimento di Biopatologia e Diagnostica per Immagini –  </w:t>
      </w:r>
    </w:p>
    <w:p>
      <w:pPr>
        <w:pStyle w:val="CorpoTesto"/>
        <w:rPr/>
      </w:pPr>
      <w:r>
        <w:rPr>
          <w:b/>
          <w:szCs w:val="22"/>
        </w:rPr>
        <w:t>Responsabile scientifico</w:t>
      </w:r>
      <w:r>
        <w:rPr>
          <w:szCs w:val="22"/>
        </w:rPr>
        <w:t>: Prof. Augusto Orlandi</w:t>
      </w:r>
    </w:p>
    <w:p>
      <w:pPr>
        <w:pStyle w:val="CorpoTesto"/>
        <w:rPr/>
      </w:pPr>
      <w:r>
        <w:rPr>
          <w:b/>
          <w:szCs w:val="22"/>
        </w:rPr>
        <w:t xml:space="preserve">Delibera del Dipartimento: </w:t>
      </w:r>
      <w:r>
        <w:rPr>
          <w:szCs w:val="22"/>
        </w:rPr>
        <w:t>14.10.2003</w:t>
      </w:r>
    </w:p>
    <w:p>
      <w:pPr>
        <w:pStyle w:val="CorpoTesto"/>
        <w:rPr/>
      </w:pPr>
      <w:r>
        <w:rPr>
          <w:b/>
          <w:szCs w:val="22"/>
        </w:rPr>
        <w:t>Data di sottoscrizione del contratto:</w:t>
      </w:r>
      <w:r>
        <w:rPr>
          <w:szCs w:val="22"/>
        </w:rPr>
        <w:t xml:space="preserve"> 22.09.2003</w:t>
      </w:r>
    </w:p>
    <w:p>
      <w:pPr>
        <w:pStyle w:val="CorpoTesto"/>
        <w:rPr/>
      </w:pPr>
      <w:r>
        <w:rPr>
          <w:b/>
        </w:rPr>
        <w:t>Corrispettivo:</w:t>
      </w:r>
      <w:r>
        <w:rPr>
          <w:b/>
          <w:szCs w:val="22"/>
        </w:rPr>
        <w:t xml:space="preserve"> </w:t>
      </w:r>
      <w:r>
        <w:rPr/>
        <w:t xml:space="preserve">€ 38.800,00 </w:t>
      </w:r>
      <w:r>
        <w:rPr>
          <w:szCs w:val="22"/>
        </w:rPr>
        <w:t xml:space="preserve">+ </w:t>
      </w:r>
      <w:r>
        <w:rPr/>
        <w:t>I.V.A.</w:t>
      </w:r>
      <w:r>
        <w:rPr>
          <w:szCs w:val="22"/>
        </w:rPr>
        <w:t xml:space="preserve"> </w:t>
      </w:r>
    </w:p>
    <w:p>
      <w:pPr>
        <w:pStyle w:val="CorpoTesto"/>
        <w:rPr/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szCs w:val="22"/>
        </w:rPr>
      </w:pPr>
      <w:r>
        <w:rPr>
          <w:szCs w:val="22"/>
        </w:rPr>
        <w:t xml:space="preserve">Si rammenta, altresì, che, nella succitata delibera del Consiglio del Dipartimento, si è previsto di non versare all’Amministrazione il 3% delle spese del centro di spesa, per effetto della delibera del medesimo Dipartimento in data 7.6.2002.  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/>
      </w:pPr>
      <w:r>
        <w:rPr>
          <w:szCs w:val="22"/>
        </w:rPr>
        <w:t xml:space="preserve">5) Contratto per l’esecuzione dello studio clinico su un farmaco affidato dalla Merk Sharp and Dohme S.p.A. all’Università – Dipartimento di Medicina Interna –  </w:t>
      </w:r>
    </w:p>
    <w:p>
      <w:pPr>
        <w:pStyle w:val="CorpoTesto"/>
        <w:rPr/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S. Gambardella </w:t>
      </w:r>
    </w:p>
    <w:p>
      <w:pPr>
        <w:pStyle w:val="CorpoTesto"/>
        <w:rPr/>
      </w:pPr>
      <w:r>
        <w:rPr>
          <w:b/>
          <w:szCs w:val="22"/>
        </w:rPr>
        <w:t xml:space="preserve">Delibera del Dipartimento: </w:t>
      </w:r>
      <w:r>
        <w:rPr>
          <w:szCs w:val="22"/>
        </w:rPr>
        <w:t>30.07.2003</w:t>
      </w:r>
    </w:p>
    <w:p>
      <w:pPr>
        <w:pStyle w:val="CorpoTesto"/>
        <w:rPr/>
      </w:pPr>
      <w:r>
        <w:rPr>
          <w:b/>
          <w:szCs w:val="22"/>
        </w:rPr>
        <w:t>Data di sottoscrizione del contratto:</w:t>
      </w:r>
      <w:r>
        <w:rPr>
          <w:szCs w:val="22"/>
        </w:rPr>
        <w:t xml:space="preserve"> 08.10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25,57 + I.V.A. per ogni paziente screenato e non randomizzato; € 2.851,40 + I.V.A. per ogni paziente arruolato e completato.</w:t>
      </w:r>
    </w:p>
    <w:p>
      <w:pPr>
        <w:pStyle w:val="CorpoTesto"/>
        <w:rPr>
          <w:szCs w:val="22"/>
        </w:rPr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6) Contratto per l’esecuzione dello studio clinico su un farmaco affidato dalla Sankyo Pharma GmbH all’Università – Dipartimento di Medicina Interna –  </w:t>
      </w:r>
    </w:p>
    <w:p>
      <w:pPr>
        <w:pStyle w:val="CorpoTesto"/>
        <w:rPr/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S. Gambardella </w:t>
      </w:r>
    </w:p>
    <w:p>
      <w:pPr>
        <w:pStyle w:val="CorpoTesto"/>
        <w:rPr/>
      </w:pPr>
      <w:r>
        <w:rPr>
          <w:b/>
          <w:szCs w:val="22"/>
        </w:rPr>
        <w:t xml:space="preserve">Delibera del Dipartimento: </w:t>
      </w:r>
      <w:r>
        <w:rPr>
          <w:szCs w:val="22"/>
        </w:rPr>
        <w:t>14.10.2003</w:t>
      </w:r>
    </w:p>
    <w:p>
      <w:pPr>
        <w:pStyle w:val="CorpoTesto"/>
        <w:rPr/>
      </w:pPr>
      <w:r>
        <w:rPr>
          <w:b/>
          <w:szCs w:val="22"/>
        </w:rPr>
        <w:t>Data di sottoscrizione del contratto:</w:t>
      </w:r>
      <w:r>
        <w:rPr>
          <w:szCs w:val="22"/>
        </w:rPr>
        <w:t xml:space="preserve"> 10.11.2003</w:t>
      </w:r>
    </w:p>
    <w:p>
      <w:pPr>
        <w:pStyle w:val="CorpoTesto"/>
        <w:rPr/>
      </w:pPr>
      <w:r>
        <w:rPr>
          <w:b/>
        </w:rPr>
        <w:t>Corrispettivo:</w:t>
      </w:r>
      <w:r>
        <w:rPr>
          <w:b/>
          <w:szCs w:val="22"/>
        </w:rPr>
        <w:t xml:space="preserve"> </w:t>
      </w:r>
      <w:r>
        <w:rPr/>
        <w:t>€ 520,00 + I.V.A. per ogni paziente.</w:t>
      </w:r>
    </w:p>
    <w:p>
      <w:pPr>
        <w:pStyle w:val="CorpoTesto"/>
        <w:rPr/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>7) Contratto per l’esecuzione dello studio clinico su un farmaco affidato dalla Boehring Ingelheim S.p.A. all’Università – Dipartimento di Medicina Interna</w:t>
      </w:r>
    </w:p>
    <w:p>
      <w:pPr>
        <w:pStyle w:val="CorpoTesto"/>
        <w:rPr/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S. Gambardella </w:t>
      </w:r>
    </w:p>
    <w:p>
      <w:pPr>
        <w:pStyle w:val="CorpoTesto"/>
        <w:rPr/>
      </w:pPr>
      <w:r>
        <w:rPr>
          <w:b/>
          <w:szCs w:val="22"/>
        </w:rPr>
        <w:t xml:space="preserve">Delibera del Dipartimento: </w:t>
      </w:r>
      <w:r>
        <w:rPr>
          <w:szCs w:val="22"/>
        </w:rPr>
        <w:t>14.10.2003</w:t>
      </w:r>
    </w:p>
    <w:p>
      <w:pPr>
        <w:pStyle w:val="CorpoTesto"/>
        <w:rPr/>
      </w:pPr>
      <w:r>
        <w:rPr>
          <w:b/>
          <w:szCs w:val="22"/>
        </w:rPr>
        <w:t>Data di sottoscrizione del contratto:</w:t>
      </w:r>
      <w:r>
        <w:rPr>
          <w:szCs w:val="22"/>
        </w:rPr>
        <w:t xml:space="preserve"> 5.11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2.500,00 + I.V.A. per ogni paziente.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8) Contratto per l’esecuzione di uno studio osservazionale affidato dalla Bristol Myers Squibb S.r.L. all’Università – Dipartimento di Medicina Interna –  </w:t>
      </w:r>
    </w:p>
    <w:p>
      <w:pPr>
        <w:pStyle w:val="CorpoTesto"/>
        <w:rPr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S. Gambardella </w:t>
      </w:r>
    </w:p>
    <w:p>
      <w:pPr>
        <w:pStyle w:val="CorpoTesto"/>
        <w:rPr/>
      </w:pPr>
      <w:r>
        <w:rPr>
          <w:b/>
          <w:szCs w:val="22"/>
        </w:rPr>
        <w:t xml:space="preserve">Delibera del Dipartimento: </w:t>
      </w:r>
      <w:r>
        <w:rPr>
          <w:szCs w:val="22"/>
        </w:rPr>
        <w:t>30.07.2003</w:t>
      </w:r>
    </w:p>
    <w:p>
      <w:pPr>
        <w:pStyle w:val="CorpoTesto"/>
        <w:rPr/>
      </w:pPr>
      <w:r>
        <w:rPr>
          <w:b/>
          <w:szCs w:val="22"/>
        </w:rPr>
        <w:t>Data di sottoscrizione del contratto:</w:t>
      </w:r>
      <w:r>
        <w:rPr>
          <w:szCs w:val="22"/>
        </w:rPr>
        <w:t xml:space="preserve"> 18.09.2003</w:t>
      </w:r>
    </w:p>
    <w:p>
      <w:pPr>
        <w:pStyle w:val="CorpoTesto"/>
        <w:rPr/>
      </w:pPr>
      <w:r>
        <w:rPr>
          <w:b/>
        </w:rPr>
        <w:t>Corrispettivo:</w:t>
      </w:r>
      <w:r>
        <w:rPr>
          <w:b/>
          <w:szCs w:val="22"/>
        </w:rPr>
        <w:t xml:space="preserve"> </w:t>
      </w:r>
      <w:r>
        <w:rPr/>
        <w:t xml:space="preserve">€ 1.500,00 </w:t>
      </w:r>
      <w:r>
        <w:rPr>
          <w:szCs w:val="22"/>
        </w:rPr>
        <w:t xml:space="preserve">+ </w:t>
      </w:r>
      <w:r>
        <w:rPr/>
        <w:t>I.V.A.</w:t>
      </w:r>
      <w:r>
        <w:rPr>
          <w:szCs w:val="22"/>
        </w:rPr>
        <w:t xml:space="preserve"> </w:t>
      </w:r>
      <w:r>
        <w:rPr/>
        <w:t>per ogni paziente.</w:t>
      </w:r>
    </w:p>
    <w:p>
      <w:pPr>
        <w:pStyle w:val="CorpoTesto"/>
        <w:rPr/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9) Contratto per l’esecuzione di uno studio clinico su un farmaco affidato dalla Merck Sharp and Dohme S.p.A. all’Università – Dipartimento di Medicina Interna –  </w:t>
      </w:r>
    </w:p>
    <w:p>
      <w:pPr>
        <w:pStyle w:val="CorpoTesto"/>
        <w:rPr/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S. Gambardella </w:t>
      </w:r>
    </w:p>
    <w:p>
      <w:pPr>
        <w:pStyle w:val="CorpoTesto"/>
        <w:rPr/>
      </w:pPr>
      <w:r>
        <w:rPr>
          <w:b/>
          <w:szCs w:val="22"/>
        </w:rPr>
        <w:t xml:space="preserve">Delibera del Dipartimento: </w:t>
      </w:r>
      <w:r>
        <w:rPr>
          <w:szCs w:val="22"/>
        </w:rPr>
        <w:t>30.07.2003</w:t>
      </w:r>
    </w:p>
    <w:p>
      <w:pPr>
        <w:pStyle w:val="CorpoTesto"/>
        <w:rPr/>
      </w:pPr>
      <w:r>
        <w:rPr>
          <w:b/>
          <w:szCs w:val="22"/>
        </w:rPr>
        <w:t>Data di sottoscrizione del contratto:</w:t>
      </w:r>
      <w:r>
        <w:rPr>
          <w:szCs w:val="22"/>
        </w:rPr>
        <w:t xml:space="preserve"> 31.10.2003</w:t>
      </w:r>
    </w:p>
    <w:p>
      <w:pPr>
        <w:pStyle w:val="CorpoTesto"/>
        <w:rPr/>
      </w:pPr>
      <w:r>
        <w:rPr>
          <w:b/>
        </w:rPr>
        <w:t>Corrispettivo:</w:t>
      </w:r>
      <w:r>
        <w:rPr>
          <w:b/>
          <w:szCs w:val="22"/>
        </w:rPr>
        <w:t xml:space="preserve"> </w:t>
      </w:r>
      <w:r>
        <w:rPr/>
        <w:t xml:space="preserve">€ 1.660,02 </w:t>
      </w:r>
      <w:r>
        <w:rPr>
          <w:szCs w:val="22"/>
        </w:rPr>
        <w:t xml:space="preserve">+ </w:t>
      </w:r>
      <w:r>
        <w:rPr/>
        <w:t>I.V.A.</w:t>
      </w:r>
      <w:r>
        <w:rPr>
          <w:szCs w:val="22"/>
        </w:rPr>
        <w:t xml:space="preserve"> </w:t>
      </w:r>
      <w:r>
        <w:rPr/>
        <w:t>per ogni paziente.</w:t>
      </w:r>
    </w:p>
    <w:p>
      <w:pPr>
        <w:pStyle w:val="CorpoTesto"/>
        <w:rPr/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10) Contratto per lo svolgimento di un contratto di consulenza affidato dalla MBS S.r.L. all’Università - Dipartimento di Medicina Sperimentale e Scienze Biochimiche– </w:t>
      </w:r>
    </w:p>
    <w:p>
      <w:pPr>
        <w:pStyle w:val="CorpoTesto"/>
        <w:rPr/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C. Favalli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11.2.2003</w:t>
      </w:r>
    </w:p>
    <w:p>
      <w:pPr>
        <w:pStyle w:val="CorpoTesto"/>
        <w:rPr/>
      </w:pPr>
      <w:r>
        <w:rPr>
          <w:b/>
        </w:rPr>
        <w:t xml:space="preserve">Data di sottoscrizione del contratto: </w:t>
      </w:r>
      <w:r>
        <w:rPr/>
        <w:t>11.2.2003</w:t>
      </w:r>
    </w:p>
    <w:p>
      <w:pPr>
        <w:pStyle w:val="CorpoTesto"/>
        <w:rPr/>
      </w:pPr>
      <w:r>
        <w:rPr>
          <w:b/>
        </w:rPr>
        <w:t xml:space="preserve">Corrispettivo: </w:t>
      </w:r>
      <w:r>
        <w:rPr/>
        <w:t>€ 1.000,00 + I.V.A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CorpoTesto"/>
        <w:rPr/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11) Contratto per lo svolgimento di un contratto di consulenza affidato dal Colosseum Combinatorial Chemistry for Tecnology S.c.a.r.L. all’Università - Dipartimento di Medicina Sperimentale e Scienze Biochimiche– </w:t>
      </w:r>
    </w:p>
    <w:p>
      <w:pPr>
        <w:pStyle w:val="CorpoTesto"/>
        <w:rPr/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M. Coletta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23.9.2003</w:t>
      </w:r>
    </w:p>
    <w:p>
      <w:pPr>
        <w:pStyle w:val="CorpoTesto"/>
        <w:rPr/>
      </w:pPr>
      <w:r>
        <w:rPr>
          <w:b/>
          <w:szCs w:val="22"/>
        </w:rPr>
        <w:t xml:space="preserve">Data di sottoscrizione del contratto: </w:t>
      </w:r>
      <w:r>
        <w:rPr>
          <w:szCs w:val="22"/>
        </w:rPr>
        <w:t>23.9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4.000,00 + I.V.A.</w:t>
      </w:r>
      <w:r>
        <w:rPr>
          <w:b/>
          <w:szCs w:val="22"/>
        </w:rPr>
        <w:t xml:space="preserve">  </w:t>
      </w:r>
      <w:r>
        <w:rPr>
          <w:szCs w:val="22"/>
        </w:rPr>
        <w:t xml:space="preserve">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12) Contratto per il prolungamento di uno studio microbiologico in vitro, affidato dalla Pzifer Italiana S.p.A. all’Università – Dipartimento di Sanità Pubblica e Biologia Cellulare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Massimo Andreoni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29.5.2002</w:t>
      </w:r>
    </w:p>
    <w:p>
      <w:pPr>
        <w:pStyle w:val="CorpoTesto"/>
        <w:rPr/>
      </w:pPr>
      <w:r>
        <w:rPr>
          <w:b/>
        </w:rPr>
        <w:t xml:space="preserve">Data di sottoscrizione del contratto:  </w:t>
      </w:r>
      <w:r>
        <w:rPr/>
        <w:t>29.4.2002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2.582,28  + IVA:</w:t>
      </w:r>
    </w:p>
    <w:p>
      <w:pPr>
        <w:pStyle w:val="CorpoTesto"/>
        <w:rPr/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13) Contratto per lo svolgimento di una ricerca dal titolo: “Determinazione con tecnica PCR di virus in campioni di acque reflue, affidato dalla Società LaboratoRI S.p.A. all’Università – Dipartimento di Sanità Pubblica e Biologia Cellulare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Maurizio Divizia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18.9.2002</w:t>
      </w:r>
    </w:p>
    <w:p>
      <w:pPr>
        <w:pStyle w:val="CorpoTesto"/>
        <w:rPr/>
      </w:pPr>
      <w:r>
        <w:rPr>
          <w:b/>
        </w:rPr>
        <w:t xml:space="preserve">Data di sottoscrizione del contratto:  </w:t>
      </w:r>
      <w:r>
        <w:rPr/>
        <w:t>15.7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30.990,00  + IVA: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Testo"/>
        <w:rPr/>
      </w:pPr>
      <w:r>
        <w:rPr>
          <w:szCs w:val="22"/>
        </w:rPr>
        <w:t xml:space="preserve">14) Contratto per lo svolgimento di una ricerca dal titolo: “Progetto di circuito integrato in tecnologia GaAs” affidato dall’Alenia Spazio S.p.A. all’Università – Dipartimento di Ingegneria Elettronica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E. Limiti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9.10.2003</w:t>
      </w:r>
    </w:p>
    <w:p>
      <w:pPr>
        <w:pStyle w:val="CorpoTesto"/>
        <w:rPr/>
      </w:pPr>
      <w:r>
        <w:rPr>
          <w:b/>
        </w:rPr>
        <w:t xml:space="preserve">Data di sottoscrizione del contratto:  </w:t>
      </w:r>
      <w:r>
        <w:rPr/>
        <w:t>8.8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45.000,00  + IVA:</w:t>
      </w:r>
    </w:p>
    <w:p>
      <w:pPr>
        <w:pStyle w:val="CorpoTesto"/>
        <w:rPr/>
      </w:pPr>
      <w:r>
        <w:rPr>
          <w:szCs w:val="22"/>
        </w:rPr>
        <w:t>Il Consiglio nella summenzionata delibera ha acquisito il consenso del personale che parteciperà alla ricerca alla rinunzia a qualsiasi compenso.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15) Contratto per lo svolgimento di una ricerca dal titolo: “Studio preliminare di BUC e LNB per terminali di utenze in Banda Ka” affidato dall’Aersat S.p.A. all’Università – Dipartimento di Ingegneria Elettronica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M. Luglio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9.10.2003</w:t>
      </w:r>
    </w:p>
    <w:p>
      <w:pPr>
        <w:pStyle w:val="CorpoTesto"/>
        <w:rPr/>
      </w:pPr>
      <w:r>
        <w:rPr>
          <w:b/>
        </w:rPr>
        <w:t xml:space="preserve">Data di sottoscrizione del contratto:  </w:t>
      </w:r>
      <w:r>
        <w:rPr/>
        <w:t>21.10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37.197,00  + IVA: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/>
      </w:pPr>
      <w:r>
        <w:rPr>
          <w:szCs w:val="22"/>
        </w:rPr>
        <w:t xml:space="preserve">16) Contratto per lo svolgimento di una ricerca dal titolo: “Layout di un sistema di sterzatura su ruote posteriori da adattare a veicoli industriali” affidato dalla Società ICA S.r.L. all’Università – Dipartimento di Ingegneria Meccanica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Ettore Pennestrì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14.10.2003</w:t>
      </w:r>
    </w:p>
    <w:p>
      <w:pPr>
        <w:pStyle w:val="CorpoTesto"/>
        <w:rPr/>
      </w:pPr>
      <w:r>
        <w:rPr>
          <w:b/>
          <w:szCs w:val="22"/>
        </w:rPr>
        <w:t xml:space="preserve">Data di sottoscrizione del contratto:  </w:t>
      </w:r>
      <w:r>
        <w:rPr>
          <w:szCs w:val="22"/>
        </w:rPr>
        <w:t>3.11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5.000,00  + IVA: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/>
      </w:pPr>
      <w:r>
        <w:rPr>
          <w:szCs w:val="22"/>
        </w:rPr>
        <w:t xml:space="preserve">17) Contratto per lo svolgimento di una ricerca dal titolo: “Studio di fattibilità di un codice di calcolo fluidodinamica basato su tecniche Lattice Boltzmann applicate a griglie non strutturate” affidato dal Consorzio SCIRE all’Università – Dipartimento di Ingegneria Meccanica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G. Bella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14.10.2003</w:t>
      </w:r>
    </w:p>
    <w:p>
      <w:pPr>
        <w:pStyle w:val="CorpoTesto"/>
        <w:rPr/>
      </w:pPr>
      <w:r>
        <w:rPr>
          <w:b/>
        </w:rPr>
        <w:t xml:space="preserve">Data di sottoscrizione del contratto:  </w:t>
      </w:r>
      <w:r>
        <w:rPr/>
        <w:t>23.10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20.000,00  + IVA: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18) Contratto per lo svolgimento di una ricerca dal titolo: “Attività di ricerca Progetto PIA sul motocarrello ferroviario a trazione ibrida” affidato dalla Società Sielco S.r.L all’Università – Dipartimento di Ingegneria Meccanica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 Ettore Pennestrì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19.11.2003</w:t>
      </w:r>
    </w:p>
    <w:p>
      <w:pPr>
        <w:pStyle w:val="CorpoTesto"/>
        <w:rPr/>
      </w:pPr>
      <w:r>
        <w:rPr>
          <w:b/>
        </w:rPr>
        <w:t xml:space="preserve">Data di sottoscrizione del contratto:  </w:t>
      </w:r>
      <w:r>
        <w:rPr/>
        <w:t>20.11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50.000,00  + IVA:</w:t>
      </w:r>
    </w:p>
    <w:p>
      <w:pPr>
        <w:pStyle w:val="CorpoTesto"/>
        <w:rPr/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19) Contratto per lo svolgimento di una ricerca dal titolo: “Studio di fattibilità e ricerca di una porta costruita con materiale ligneo a basso costo e ad elevate caratteristiche di fonoassorbenza” affidato dalla Società Leiser S.n.c. all’Università – Dipartimento di Ingegneria Meccanica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 Ettore Pennestrì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19.11.2003</w:t>
      </w:r>
    </w:p>
    <w:p>
      <w:pPr>
        <w:pStyle w:val="CorpoTesto"/>
        <w:rPr/>
      </w:pPr>
      <w:r>
        <w:rPr>
          <w:b/>
        </w:rPr>
        <w:t xml:space="preserve">Data di sottoscrizione del contratto:  </w:t>
      </w:r>
      <w:r>
        <w:rPr/>
        <w:t>20.11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5.000,00  + IVA: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Testo"/>
        <w:rPr/>
      </w:pPr>
      <w:r>
        <w:rPr>
          <w:szCs w:val="22"/>
        </w:rPr>
        <w:t xml:space="preserve">20) Contratto per lo svolgimento di una ricerca dal titolo: “Modellizzazione tridimensionale della propagazione di un fronte di fiamma mediante approccio CFM” affidato dalla Società Nu.M.I.D.I.A. all’Università – Dipartimento di Ingegneria Meccanica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Gino Bella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14.10.2003</w:t>
      </w:r>
    </w:p>
    <w:p>
      <w:pPr>
        <w:pStyle w:val="CorpoTesto"/>
        <w:rPr/>
      </w:pPr>
      <w:r>
        <w:rPr>
          <w:b/>
        </w:rPr>
        <w:t xml:space="preserve">Data di sottoscrizione del contratto:  </w:t>
      </w:r>
      <w:r>
        <w:rPr/>
        <w:t>22.10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15.000,00  + IVA: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/>
      </w:pPr>
      <w:r>
        <w:rPr>
          <w:szCs w:val="22"/>
        </w:rPr>
        <w:t xml:space="preserve">21) Contratto per lo svolgimento di una ricerca dal titolo: “Innovazione di processo di produzione di elementi presso fusi in lega di alluminio” affidato dalla Società Nuova Renopress all’Università – Dipartimento di Ingegneria Meccanica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Vincenzo Tagliaferri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25.09.2003</w:t>
      </w:r>
    </w:p>
    <w:p>
      <w:pPr>
        <w:pStyle w:val="CorpoTesto"/>
        <w:rPr/>
      </w:pPr>
      <w:r>
        <w:rPr>
          <w:b/>
          <w:szCs w:val="22"/>
        </w:rPr>
        <w:t xml:space="preserve">Data di sottoscrizione del contratto:  </w:t>
      </w:r>
      <w:r>
        <w:rPr>
          <w:szCs w:val="22"/>
        </w:rPr>
        <w:t>22.09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115.000,00  + IVA:</w:t>
      </w:r>
    </w:p>
    <w:p>
      <w:pPr>
        <w:pStyle w:val="CorpoTesto"/>
        <w:rPr/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22) Contratto per lo svolgimento di una ricerca dal titolo: “Specificazione ed implementazione di strumenti di ausilio alla costruzione della base del S.I.G.I. ai sensi del D.P.R. n. 384/01” affidato dal Ministero delle Infrastrutture e dei Trasporti all’Università – Dipartimento di Ingegneria Civile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Vittorio Nicolosi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18.09.2003</w:t>
      </w:r>
    </w:p>
    <w:p>
      <w:pPr>
        <w:pStyle w:val="CorpoTesto"/>
        <w:rPr/>
      </w:pPr>
      <w:r>
        <w:rPr>
          <w:b/>
        </w:rPr>
        <w:t xml:space="preserve">Data di sottoscrizione del contratto: </w:t>
      </w:r>
      <w:r>
        <w:rPr/>
        <w:t>31.07.2003</w:t>
      </w:r>
    </w:p>
    <w:p>
      <w:pPr>
        <w:pStyle w:val="CorpoTesto"/>
        <w:rPr>
          <w:szCs w:val="22"/>
        </w:rPr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23) Contratto per lo svolgimento di una ricerca dal titolo: “Analisi delle condizioni di sicurezza statiche della struttura portante dell’Anfiteatro Flavio” affidato dalla Soprintendenza Archeologica di Roma all’Università – Dipartimento di Ingegneria Civile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Mario Como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13.03.2003</w:t>
      </w:r>
    </w:p>
    <w:p>
      <w:pPr>
        <w:pStyle w:val="CorpoTesto"/>
        <w:rPr/>
      </w:pPr>
      <w:r>
        <w:rPr>
          <w:b/>
        </w:rPr>
        <w:t xml:space="preserve">Data di sottoscrizione del contratto: </w:t>
      </w:r>
      <w:r>
        <w:rPr/>
        <w:t>5.09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30.140,00  + IVA:</w:t>
      </w:r>
    </w:p>
    <w:p>
      <w:pPr>
        <w:pStyle w:val="CorpoTesto"/>
        <w:rPr/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szCs w:val="22"/>
        </w:rPr>
      </w:pPr>
      <w:r>
        <w:rPr>
          <w:szCs w:val="22"/>
        </w:rPr>
        <w:t xml:space="preserve">Si rammenta, altresì, che, nella succitata delibera del Consiglio del Dipartimento, si è previsto di non versare all’Amministrazione il 3% delle spese del centro di spesa, in funzione del fatto che tutto il personale non docente del Dipartimento partecipa attivamente alle prestazioni.  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/>
      </w:pPr>
      <w:r>
        <w:rPr>
          <w:szCs w:val="22"/>
        </w:rPr>
        <w:t xml:space="preserve">24) Contratto per lo svolgimento di una ricerca dal titolo: “Analisi, classificazione delle sollecitazioni e dei dissesti del Colosseo” affidato dalla Soprintendenza Archeologica di Roma all’Università – Dipartimento di Ingegneria Civile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Mario Como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13.03.2003</w:t>
      </w:r>
    </w:p>
    <w:p>
      <w:pPr>
        <w:pStyle w:val="CorpoTesto"/>
        <w:rPr/>
      </w:pPr>
      <w:r>
        <w:rPr>
          <w:b/>
        </w:rPr>
        <w:t xml:space="preserve">Data di sottoscrizione del contratto: </w:t>
      </w:r>
      <w:r>
        <w:rPr/>
        <w:t>5.09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26.670,00  + IVA:</w:t>
      </w:r>
    </w:p>
    <w:p>
      <w:pPr>
        <w:pStyle w:val="CorpoTesto"/>
        <w:rPr/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szCs w:val="22"/>
        </w:rPr>
      </w:pPr>
      <w:r>
        <w:rPr>
          <w:szCs w:val="22"/>
        </w:rPr>
        <w:t xml:space="preserve">Si rammenta, altresì, che, nella succitata delibera del Consiglio del Dipartimento, si è previsto di non versare all’Amministrazione il 3% delle spese del centro di spesa, in funzione del fatto che tutto il personale non docente del Dipartimento partecipa attivamente alle prestazioni.  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25) Contratto per lo svolgimento di una ricerca dal titolo: “Tecniche avanzate per il trattamento di patologie neoplastiche ed ipertrofiche mediante ipertemia interstiziale indotta da onde elettromagnetiche ed infusione di farmaci” affidata dalla Tecnobiomedica S.p.A. all’Università – Dipartimento di Informatica, Sistemi e Produzione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F. Bardati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16.10.2003</w:t>
      </w:r>
    </w:p>
    <w:p>
      <w:pPr>
        <w:pStyle w:val="CorpoTesto"/>
        <w:rPr/>
      </w:pPr>
      <w:r>
        <w:rPr>
          <w:b/>
        </w:rPr>
        <w:t xml:space="preserve">Data di sottoscrizione del contratto: </w:t>
      </w:r>
      <w:r>
        <w:rPr/>
        <w:t>17.09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12.000,00  + IVA: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/>
      </w:pPr>
      <w:r>
        <w:rPr>
          <w:szCs w:val="22"/>
        </w:rPr>
        <w:t xml:space="preserve">26) Contratto per lo svolgimento di una ricerca dal titolo: “Algoritmi per l’individuazione di inquinamento da petrolio sul mare” affidata dalla GTD Sistemas de Informacion S.A. all’Università – Dipartimento di Informatica, Sistemi e Produzione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Ing. Fabio Del Frate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16.10.2003</w:t>
      </w:r>
    </w:p>
    <w:p>
      <w:pPr>
        <w:pStyle w:val="CorpoTesto"/>
        <w:rPr/>
      </w:pPr>
      <w:r>
        <w:rPr>
          <w:b/>
        </w:rPr>
        <w:t xml:space="preserve">Data di sottoscrizione del contratto: </w:t>
      </w:r>
      <w:r>
        <w:rPr/>
        <w:t>16.10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26.924,70  + IVA:</w:t>
      </w:r>
    </w:p>
    <w:p>
      <w:pPr>
        <w:pStyle w:val="CorpoTesto"/>
        <w:rPr/>
      </w:pPr>
      <w:r>
        <w:rPr>
          <w:szCs w:val="22"/>
        </w:rPr>
        <w:t>L’Ing. Del Frate dichiara al Consiglio che intende rinunciare al compenso per il personale.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27) Contratto per lo svolgimento di un programma di studio e di ricerca nell’ambito dei sistemi di controllo e comunicazione per il settore del controllo e gestione del traffico aereo, basato sulla navigazione satellitare, volto all’individuazione delle più avanzate tecnologie, affidato dalla Alenia Marconi System S.p.A. all’Università – Dipartimento di Informatica, Sistemi e Produzione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Gaspare Galati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15.5.2003</w:t>
      </w:r>
    </w:p>
    <w:p>
      <w:pPr>
        <w:pStyle w:val="CorpoTesto"/>
        <w:rPr/>
      </w:pPr>
      <w:r>
        <w:rPr>
          <w:b/>
        </w:rPr>
        <w:t xml:space="preserve">Data di sottoscrizione del contratto: </w:t>
      </w:r>
      <w:r>
        <w:rPr/>
        <w:t>23.09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26.000,00  + IVA: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/>
      </w:pPr>
      <w:r>
        <w:rPr>
          <w:szCs w:val="22"/>
        </w:rPr>
        <w:t xml:space="preserve">28) Contratto per lo svolgimento di un corso di formazione per il 4° Corso di Direttori Tecnici della Polizia di Stato, affidato dal Ministero degli Interni all’Università – Centro per la gestione dei Servizi della Facoltà di Ingegneria e della Biblioteca d’Area di Ingegneria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Agostino La Bella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25.9.2003</w:t>
      </w:r>
    </w:p>
    <w:p>
      <w:pPr>
        <w:pStyle w:val="CorpoTesto"/>
        <w:rPr/>
      </w:pPr>
      <w:r>
        <w:rPr>
          <w:b/>
        </w:rPr>
        <w:t xml:space="preserve">Data di sottoscrizione del contratto: </w:t>
      </w:r>
      <w:r>
        <w:rPr/>
        <w:t>14.02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24.000,00  I.V.A. esente ai sensi dell’art. 10 del D.P.R. n. 633/72:</w:t>
      </w:r>
    </w:p>
    <w:p>
      <w:pPr>
        <w:pStyle w:val="CorpoTesto"/>
        <w:rPr/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29) Contratto per lo svolgimento di una ricerca sul tema: “Modelli ed algoritmi per i nuovi processi di distribuzione orientati al commercio elettronico”, affidato dall’Istituto di Tecnologie Industriali e Automazione all’Università – Centro per la gestione dei Servizi della Facoltà di Ingegneria e della Biblioteca d’Area di Ingegneria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Agostino La Bella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25.9.2003</w:t>
      </w:r>
    </w:p>
    <w:p>
      <w:pPr>
        <w:pStyle w:val="CorpoTesto"/>
        <w:rPr/>
      </w:pPr>
      <w:r>
        <w:rPr>
          <w:b/>
        </w:rPr>
        <w:t xml:space="preserve">Data di sottoscrizione del contratto: </w:t>
      </w:r>
      <w:r>
        <w:rPr/>
        <w:t>23.09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12.000,00  + I.V.A.:</w:t>
      </w:r>
    </w:p>
    <w:p>
      <w:pPr>
        <w:pStyle w:val="CorpoTesto"/>
        <w:rPr/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30) Contratto per lo svolgimento di un corso di formazione affidato dal Colosseum Combinatorial Chemistry Centre for Technology all’Università – Dipartimento di Scienze e Tecnologie Chimiche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M. Paci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17.9.2003</w:t>
      </w:r>
    </w:p>
    <w:p>
      <w:pPr>
        <w:pStyle w:val="CorpoTesto"/>
        <w:rPr/>
      </w:pPr>
      <w:r>
        <w:rPr>
          <w:b/>
        </w:rPr>
        <w:t xml:space="preserve">Data di sottoscrizione del contratto: </w:t>
      </w:r>
      <w:r>
        <w:rPr/>
        <w:t>24.07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6.000,00  I.V.A. esente ai sensi dell’art. 10 del D.P.R. n. 633/72: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/>
      </w:pPr>
      <w:r>
        <w:rPr>
          <w:szCs w:val="22"/>
        </w:rPr>
        <w:t xml:space="preserve">31) Contratto per lo svolgimento di una ricerca dal titolo: “Studio dello stato dell’arte sui materiali assorbitori di onde elettromagnetiche nel range di frequenza compreso tra 1 e 40 GHz” affidato dalla Società I.D.S. Ingegneria dei Sistemi S.p.A. all’Università – Dipartimento di Scienze e Tecnologie Chimiche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G. Gusmano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11.12.2002</w:t>
      </w:r>
    </w:p>
    <w:p>
      <w:pPr>
        <w:pStyle w:val="CorpoTesto"/>
        <w:rPr/>
      </w:pPr>
      <w:r>
        <w:rPr>
          <w:b/>
        </w:rPr>
        <w:t xml:space="preserve">Data di sottoscrizione del contratto: </w:t>
      </w:r>
      <w:r>
        <w:rPr/>
        <w:t>15.1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20.000,00 + I.V.A.: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/>
      </w:pPr>
      <w:r>
        <w:rPr>
          <w:szCs w:val="22"/>
        </w:rPr>
        <w:t xml:space="preserve">32) Contratto per lo svolgimento di una ricerca sul tema: “Sviluppo di antigeni non proteici (fosfoantigeni e/o epossidi e/o alogenuri alchilici) con attività immunomodulante”, affidato dal Colosseum Combinatorial Chemistry of Technology S.c.a.r.L. all’Università – Dipartimento di Biologia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Vittorio Colizzi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12.3.2003</w:t>
      </w:r>
    </w:p>
    <w:p>
      <w:pPr>
        <w:pStyle w:val="CorpoTesto"/>
        <w:rPr/>
      </w:pPr>
      <w:r>
        <w:rPr>
          <w:b/>
        </w:rPr>
        <w:t xml:space="preserve">Data di sottoscrizione del contratto: </w:t>
      </w:r>
      <w:r>
        <w:rPr/>
        <w:t>18.07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105.874,00  + I.V.A.:</w:t>
      </w:r>
    </w:p>
    <w:p>
      <w:pPr>
        <w:pStyle w:val="CorpoTesto"/>
        <w:rPr/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33) Contratto per l’organizzazione e lo svolgimento di un modulo seminariale, affidato dal Gruppo Toscano S.p.A. all’Università – Dipartimento di Studi sull’Impresa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R. Cafferata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18.11.2003</w:t>
      </w:r>
    </w:p>
    <w:p>
      <w:pPr>
        <w:pStyle w:val="CorpoTesto"/>
        <w:rPr/>
      </w:pPr>
      <w:r>
        <w:rPr>
          <w:b/>
        </w:rPr>
        <w:t xml:space="preserve">Data di sottoscrizione del contratto: </w:t>
      </w:r>
      <w:r>
        <w:rPr/>
        <w:t>14.10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5.600,00  + I.V.A.:</w:t>
      </w:r>
    </w:p>
    <w:p>
      <w:pPr>
        <w:pStyle w:val="CorpoTesto"/>
        <w:rPr/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szCs w:val="22"/>
        </w:rPr>
      </w:pPr>
      <w:r>
        <w:rPr>
          <w:szCs w:val="22"/>
        </w:rPr>
        <w:t xml:space="preserve">Si rammenta, altresì, che, nella succitata delibera del Consiglio del Dipartimento, si è previsto di non versare all’Amministrazione il 3% delle spese del centro di spesa, in funzione del fatto che tutto il personale non docente del Dipartimento partecipa attivamente alle prestazioni.  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/>
      </w:pPr>
      <w:r>
        <w:rPr>
          <w:szCs w:val="22"/>
        </w:rPr>
        <w:t xml:space="preserve">34) Contratto per l’organizzazione e lo svolgimento di due moduli seminariali, affidati dal Gruppo Toscano S.p.A. all’Università – Dipartimento di Studi sull’Impresa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R. Cafferata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23.09.2003</w:t>
      </w:r>
    </w:p>
    <w:p>
      <w:pPr>
        <w:pStyle w:val="CorpoTesto"/>
        <w:rPr/>
      </w:pPr>
      <w:r>
        <w:rPr>
          <w:b/>
        </w:rPr>
        <w:t xml:space="preserve">Data di sottoscrizione dei contratti: </w:t>
      </w:r>
      <w:r>
        <w:rPr/>
        <w:t>13.5.2003 e 22.09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11.200,00  + I.V.A.:</w:t>
      </w:r>
    </w:p>
    <w:p>
      <w:pPr>
        <w:pStyle w:val="CorpoTesto"/>
        <w:rPr>
          <w:szCs w:val="22"/>
        </w:rPr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szCs w:val="22"/>
        </w:rPr>
      </w:pPr>
      <w:r>
        <w:rPr>
          <w:szCs w:val="22"/>
        </w:rPr>
        <w:t xml:space="preserve">Si rammenta, altresì, che, nella succitata delibera del Consiglio del Dipartimento, si è previsto di non versare all’Amministrazione il 3% delle spese del centro di spesa, in funzione del fatto che tutto il personale non docente del Dipartimento partecipa attivamente alle prestazioni.  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35) Contratto per l’organizzazione e lo svolgimento di un corso di formazione e perfezionamento, affidato dalla Fondazione Studi all’Università – Dipartimento di Studi sull’Impresa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Sergio Magrini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18.11.2003</w:t>
      </w:r>
    </w:p>
    <w:p>
      <w:pPr>
        <w:pStyle w:val="CorpoTesto"/>
        <w:rPr/>
      </w:pPr>
      <w:r>
        <w:rPr>
          <w:b/>
        </w:rPr>
        <w:t xml:space="preserve">Data di sottoscrizione del contratto: </w:t>
      </w:r>
      <w:r>
        <w:rPr/>
        <w:t>02.12.2002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41.800,00  + I.V.A.:</w:t>
      </w:r>
    </w:p>
    <w:p>
      <w:pPr>
        <w:pStyle w:val="CorpoTesto"/>
        <w:rPr/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szCs w:val="22"/>
        </w:rPr>
      </w:pPr>
      <w:r>
        <w:rPr>
          <w:szCs w:val="22"/>
        </w:rPr>
        <w:t xml:space="preserve">Si rammenta, altresì, che, nella succitata delibera del Consiglio del Dipartimento, si è previsto di non versare all’Amministrazione il 3% delle spese del centro di spesa, in funzione del fatto che tutto il personale non docente del Dipartimento partecipa attivamente alle prestazioni.  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/>
      </w:pPr>
      <w:r>
        <w:rPr>
          <w:szCs w:val="22"/>
        </w:rPr>
        <w:t xml:space="preserve">36) Contratto per l’organizzazione e lo svolgimento di un corso di aggiornamento professionale, affidato dal Collegio dei Ragionieri Commercialisti di Roma all’Università – Dipartimento di Studi sull’Impresa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Enrico Cavalieri e Prof. Francesco Ranalli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23.9.2003</w:t>
      </w:r>
    </w:p>
    <w:p>
      <w:pPr>
        <w:pStyle w:val="CorpoTesto"/>
        <w:rPr/>
      </w:pPr>
      <w:r>
        <w:rPr>
          <w:b/>
        </w:rPr>
        <w:t xml:space="preserve">Data di sottoscrizione del contratto: </w:t>
      </w:r>
      <w:r>
        <w:rPr/>
        <w:t>21.1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16.380,00  + I.V.A.:</w:t>
      </w:r>
    </w:p>
    <w:p>
      <w:pPr>
        <w:pStyle w:val="CorpoTesto"/>
        <w:rPr/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szCs w:val="22"/>
        </w:rPr>
      </w:pPr>
      <w:r>
        <w:rPr>
          <w:szCs w:val="22"/>
        </w:rPr>
        <w:t xml:space="preserve">Si rammenta, altresì, che, nella succitata delibera del Consiglio del Dipartimento, si è previsto di non versare all’Amministrazione il 3% delle spese del centro di spesa, in funzione del fatto che tutto il personale non docente del Dipartimento partecipa attivamente alle prestazioni.  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37) Contratto per l’organizzazione e lo svolgimento di un corso di aggiornamento professionale, affidato dal Collegio dei Ragionieri Commercialisti di Roma all’Università – Dipartimento di Studi sull’Impresa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Enrico Cavalieri e Prof. Francesco Ranalli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23.9.2003</w:t>
      </w:r>
    </w:p>
    <w:p>
      <w:pPr>
        <w:pStyle w:val="CorpoTesto"/>
        <w:rPr/>
      </w:pPr>
      <w:r>
        <w:rPr>
          <w:b/>
        </w:rPr>
        <w:t xml:space="preserve">Data di sottoscrizione del contratto: </w:t>
      </w:r>
      <w:r>
        <w:rPr/>
        <w:t>21.5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265.309,29  + I.V.A.:</w:t>
      </w:r>
    </w:p>
    <w:p>
      <w:pPr>
        <w:pStyle w:val="CorpoTesto"/>
        <w:rPr/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szCs w:val="22"/>
        </w:rPr>
      </w:pPr>
      <w:r>
        <w:rPr>
          <w:szCs w:val="22"/>
        </w:rPr>
        <w:t xml:space="preserve">Si rammenta, altresì, che, nella succitata delibera del Consiglio del Dipartimento, si è previsto di non versare all’Amministrazione il 3% delle spese del centro di spesa, in funzione del fatto che tutto il personale non docente del Dipartimento partecipa attivamente alle prestazioni.  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/>
      </w:pPr>
      <w:r>
        <w:rPr>
          <w:szCs w:val="22"/>
        </w:rPr>
        <w:t xml:space="preserve">38) Contratto per lo svolgimento di uno studio sul tema: “L’esternalizzazione delle attività e dei servizi nelle Pubbliche Amministrazioni”, affidato dalla Presidenza del Consiglio dei Ministri all’Università – Dipartimento di Studi sull’Impresa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M. Meneguzzo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08.7.2003</w:t>
      </w:r>
    </w:p>
    <w:p>
      <w:pPr>
        <w:pStyle w:val="CorpoTesto"/>
        <w:rPr/>
      </w:pPr>
      <w:r>
        <w:rPr>
          <w:b/>
        </w:rPr>
        <w:t xml:space="preserve">Data di sottoscrizione del contratto: </w:t>
      </w:r>
      <w:r>
        <w:rPr/>
        <w:t>5.12.2002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43.560,00  + I.V.A.:</w:t>
      </w:r>
    </w:p>
    <w:p>
      <w:pPr>
        <w:pStyle w:val="CorpoTesto"/>
        <w:rPr>
          <w:szCs w:val="22"/>
        </w:rPr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szCs w:val="22"/>
        </w:rPr>
      </w:pPr>
      <w:r>
        <w:rPr>
          <w:szCs w:val="22"/>
        </w:rPr>
        <w:t xml:space="preserve">Si rammenta, altresì, che, nella succitata delibera del Consiglio del Dipartimento, si è previsto di non versare all’Amministrazione il 3% delle spese del centro di spesa, in funzione del fatto che tutto il personale non docente del Dipartimento partecipa attivamente alle prestazioni.  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39) Contratto per lo svolgimento di uno studio sul tema: “Criteri sul riparto del fondo sanitario nazionale e delle sue possibili modificazioni”, affidato dal Ministero dell’Economia e delle Finanze  all’Università – C.E.I.S.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Giovanni Tria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16.7.2003</w:t>
      </w:r>
    </w:p>
    <w:p>
      <w:pPr>
        <w:pStyle w:val="CorpoTesto"/>
        <w:rPr/>
      </w:pPr>
      <w:r>
        <w:rPr>
          <w:b/>
        </w:rPr>
        <w:t xml:space="preserve">Data di sottoscrizione del contratto: </w:t>
      </w:r>
      <w:r>
        <w:rPr/>
        <w:t>18.7.2002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26.700,00  + I.V.A.:</w:t>
      </w:r>
    </w:p>
    <w:p>
      <w:pPr>
        <w:pStyle w:val="CorpoTesto"/>
        <w:rPr/>
      </w:pPr>
      <w:r>
        <w:rPr>
          <w:szCs w:val="22"/>
        </w:rPr>
        <w:t>Alla luce del fatto che nel contratto non è stata prevista la dazione da parte del committente dell’anticipo del 30% del corrispettivo alla stipula dell’atto, si è richiesto al Dipartimento di trasmettere all’Amministrazione il riepilogo delle fatture emesse e degli incassi ad esse relativi.</w:t>
      </w:r>
    </w:p>
    <w:p>
      <w:pPr>
        <w:pStyle w:val="CorpoTesto"/>
        <w:rPr>
          <w:szCs w:val="22"/>
        </w:rPr>
      </w:pPr>
      <w:r>
        <w:rPr>
          <w:szCs w:val="22"/>
        </w:rPr>
        <w:t xml:space="preserve">Si rammenta, altresì, che, nella succitata delibera del Consiglio del Dipartimento, si è previsto di non versare all’Amministrazione il 3% delle spese del centro di spesa, in funzione del fatto che tutto il personale non docente del Dipartimento partecipa attivamente alle prestazioni.  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/>
      </w:pPr>
      <w:r>
        <w:rPr>
          <w:szCs w:val="22"/>
        </w:rPr>
        <w:t xml:space="preserve">40) Contratto per lo svolgimento di uno studio sul tema: “Sviluppo di efficienti soluzioni di ingegnerizzazione del traffico in un contesto basato su protocollo IP”, affidato dalla Ericsson Lab Italy S.p.A. all’Università –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Gianpaolo Oriolo   </w:t>
      </w:r>
    </w:p>
    <w:p>
      <w:pPr>
        <w:pStyle w:val="CorpoTesto"/>
        <w:rPr/>
      </w:pPr>
      <w:r>
        <w:rPr>
          <w:b/>
          <w:szCs w:val="22"/>
        </w:rPr>
        <w:t>Delibera del Dipartimento</w:t>
      </w:r>
      <w:r>
        <w:rPr>
          <w:szCs w:val="22"/>
        </w:rPr>
        <w:t>: 20.5.2003</w:t>
      </w:r>
    </w:p>
    <w:p>
      <w:pPr>
        <w:pStyle w:val="CorpoTesto"/>
        <w:rPr/>
      </w:pPr>
      <w:r>
        <w:rPr>
          <w:b/>
        </w:rPr>
        <w:t xml:space="preserve">Data di sottoscrizione del contratto: </w:t>
      </w:r>
      <w:r>
        <w:rPr/>
        <w:t>19.5.2003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>
          <w:szCs w:val="22"/>
        </w:rPr>
        <w:t>€ 15.000,00  + I.V.A.: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/>
      </w:pPr>
      <w:r>
        <w:rPr>
          <w:szCs w:val="22"/>
        </w:rPr>
        <w:t xml:space="preserve">41) Variazione del piano di riparto del contratto stipulato dalla Presidenza del Consiglio dei Ministri  e l’Università – Dipartimento di Ingegneria Civile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Francesco Federico   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/>
        <w:t>€ 76.910,77  + I.V.A.: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20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la ricer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 </w:t>
            </w:r>
            <w:r>
              <w:rPr>
                <w:b/>
              </w:rPr>
              <w:t>12.981,6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per il personale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</w:t>
            </w:r>
            <w:r>
              <w:rPr>
                <w:b/>
                <w:sz w:val="24"/>
              </w:rPr>
              <w:t xml:space="preserve">35.618,78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generali del Centro di Spesa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</w:t>
            </w:r>
            <w:r>
              <w:rPr>
                <w:b/>
                <w:sz w:val="24"/>
              </w:rPr>
              <w:t xml:space="preserve">2.307,32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di Atene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</w:t>
            </w:r>
            <w:r>
              <w:rPr>
                <w:b/>
                <w:sz w:val="24"/>
              </w:rPr>
              <w:t xml:space="preserve">10.767,50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Consulenze estern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</w:t>
            </w:r>
            <w:r>
              <w:rPr>
                <w:b/>
                <w:sz w:val="24"/>
              </w:rPr>
              <w:t xml:space="preserve">15.235,47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OTALE NET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 </w:t>
            </w:r>
            <w:r>
              <w:rPr>
                <w:b/>
              </w:rPr>
              <w:t>76.910,77</w:t>
            </w:r>
          </w:p>
        </w:tc>
      </w:tr>
    </w:tbl>
    <w:p>
      <w:pPr>
        <w:pStyle w:val="CorpoTesto"/>
        <w:rPr/>
      </w:pPr>
      <w:r>
        <w:rPr>
          <w:szCs w:val="22"/>
        </w:rPr>
        <w:t xml:space="preserve">Si rammenta, altresì, che, nella succitata delibera del Consiglio del Dipartimento, si è previsto di non versare all’Amministrazione il 3% delle spese del centro di spesa, in funzione del fatto che tutto il personale non docente del Dipartimento partecipa attivamente alle prestazioni.  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42) Variazione del piano di riparto del contratto stipulato dall’A.T.A.C. e l’Università – Dipartimento di Ingegneria Civile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Ugo Schiavoni Schiavoni   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/>
        <w:t>€ 12.911,42  + I.V.A.: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20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la ricer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   </w:t>
            </w:r>
            <w:r>
              <w:rPr>
                <w:b/>
              </w:rPr>
              <w:t>9.296,2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per il personale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</w:t>
            </w:r>
            <w:r>
              <w:rPr>
                <w:b/>
                <w:sz w:val="24"/>
              </w:rPr>
              <w:t xml:space="preserve">1.032,91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generali del Centro di Spesa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€                  </w:t>
            </w:r>
            <w:r>
              <w:rPr>
                <w:b/>
                <w:sz w:val="24"/>
              </w:rPr>
              <w:t xml:space="preserve">779,49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di Atene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</w:t>
            </w:r>
            <w:r>
              <w:rPr>
                <w:b/>
                <w:sz w:val="24"/>
              </w:rPr>
              <w:t xml:space="preserve">1.807,60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OTALE NET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 </w:t>
            </w:r>
            <w:r>
              <w:rPr>
                <w:b/>
              </w:rPr>
              <w:t>12.911,42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CorpoTesto"/>
        <w:rPr/>
      </w:pPr>
      <w:r>
        <w:rPr>
          <w:szCs w:val="22"/>
        </w:rPr>
        <w:t xml:space="preserve">43) Variazione del piano di riparto del contratto stipulato dalla Coltella Legnami S.p.A..e l’Università – Dipartimento di Ingegneria Meccanica, ratificato dal C.d’A. in data 29.7.2002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Vullo e Prof. Tagliaferri   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/>
        <w:t>€ 268.557,00  + I.V.A.: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20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la ricer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</w:t>
            </w:r>
            <w:r>
              <w:rPr>
                <w:b/>
              </w:rPr>
              <w:t>116.374,7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per il personale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</w:t>
            </w:r>
            <w:r>
              <w:rPr>
                <w:b/>
                <w:sz w:val="24"/>
              </w:rPr>
              <w:t xml:space="preserve">98.470,90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generali del Centro di Spesa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</w:t>
            </w:r>
            <w:r>
              <w:rPr>
                <w:b/>
                <w:sz w:val="24"/>
              </w:rPr>
              <w:t xml:space="preserve">16.113,42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di Atene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€             </w:t>
            </w:r>
            <w:r>
              <w:rPr>
                <w:b/>
                <w:sz w:val="24"/>
              </w:rPr>
              <w:t xml:space="preserve">37.597,98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OTALE NET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</w:t>
            </w:r>
            <w:r>
              <w:rPr>
                <w:b/>
              </w:rPr>
              <w:t>268.557,00</w:t>
            </w:r>
          </w:p>
        </w:tc>
      </w:tr>
    </w:tbl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/>
      </w:pPr>
      <w:r>
        <w:rPr>
          <w:szCs w:val="22"/>
        </w:rPr>
        <w:t xml:space="preserve">44) Variazione del piano di riparto del contratto stipulato dall’ISED S.p.A..e l’Università – Dipartimento di Informatica, Sistemi e Produzione, ratificato dal C.d’A. in data 18.6.2003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Agostino La Bella   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/>
        <w:t>€ 82.550,00  + I.V.A.: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20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la ricer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 </w:t>
            </w:r>
            <w:r>
              <w:rPr>
                <w:b/>
              </w:rPr>
              <w:t>62.290,1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per il personale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</w:t>
            </w:r>
            <w:r>
              <w:rPr>
                <w:b/>
                <w:sz w:val="24"/>
              </w:rPr>
              <w:t xml:space="preserve">3.749,86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generali del Centro di Spesa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</w:t>
            </w:r>
            <w:r>
              <w:rPr>
                <w:b/>
                <w:sz w:val="24"/>
              </w:rPr>
              <w:t xml:space="preserve">4.953,00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di Atene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</w:t>
            </w:r>
            <w:r>
              <w:rPr>
                <w:b/>
                <w:sz w:val="24"/>
              </w:rPr>
              <w:t xml:space="preserve">11.557,00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OTALE NET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 </w:t>
            </w:r>
            <w:r>
              <w:rPr>
                <w:b/>
              </w:rPr>
              <w:t>82.550,00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 xml:space="preserve">45) Variazione del piano di riparto del contratto stipulato dall’Università ed il  Dipartimento di Informatica, Sistemi e Produzione, ratificato dal C.d’A. in data 23.5.2001 </w:t>
      </w:r>
    </w:p>
    <w:p>
      <w:pPr>
        <w:pStyle w:val="CorpoTesto"/>
        <w:rPr>
          <w:b/>
          <w:b/>
          <w:szCs w:val="22"/>
        </w:rPr>
      </w:pPr>
      <w:r>
        <w:rPr>
          <w:b/>
          <w:szCs w:val="22"/>
        </w:rPr>
        <w:t>Responsabile scientifico</w:t>
      </w:r>
      <w:r>
        <w:rPr>
          <w:szCs w:val="22"/>
        </w:rPr>
        <w:t xml:space="preserve">: Prof. G.F. Italiano   </w:t>
      </w:r>
    </w:p>
    <w:p>
      <w:pPr>
        <w:pStyle w:val="CorpoTesto"/>
        <w:rPr/>
      </w:pPr>
      <w:r>
        <w:rPr>
          <w:b/>
          <w:szCs w:val="22"/>
        </w:rPr>
        <w:t xml:space="preserve">Corrispettivo: </w:t>
      </w:r>
      <w:r>
        <w:rPr/>
        <w:t>€ 92.962,24  + I.V.A.: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20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la ricer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 </w:t>
            </w:r>
            <w:r>
              <w:rPr>
                <w:b/>
              </w:rPr>
              <w:t>74.277,48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per il personale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</w:t>
            </w:r>
            <w:r>
              <w:rPr>
                <w:b/>
                <w:sz w:val="24"/>
              </w:rPr>
              <w:t xml:space="preserve">13.107,00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Spese generali del Centro di Spesa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</w:t>
            </w:r>
            <w:r>
              <w:rPr>
                <w:b/>
                <w:sz w:val="24"/>
              </w:rPr>
              <w:t xml:space="preserve">5.577,76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OTALE NET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               €             </w:t>
            </w:r>
            <w:r>
              <w:rPr>
                <w:b/>
              </w:rPr>
              <w:t>92.962,24</w:t>
            </w:r>
          </w:p>
        </w:tc>
      </w:tr>
    </w:tbl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/>
      </w:pPr>
      <w:r>
        <w:rPr>
          <w:szCs w:val="22"/>
        </w:rPr>
        <w:t>- in relazione ai contratti contraddistinti ai numeri: 1), 2), 3), 4), 5), 6), 8), 9), 12), 18), 21), 22), 23), 24), 28), 29), 32), 33), 34), 35), 36), 37), 38) e 39), il Consiglio invita l’Ufficio dell’Amministrazione Centrale competente per materia, a richiedere ai Dipartimenti interessati la documentazione contabile inerente il riepilogo delle  fatture emesse  e degli incassi relativi ai contratti conto terzi stipulati in difetto della previsione dell’anticipo del 30%;</w:t>
      </w:r>
    </w:p>
    <w:p>
      <w:pPr>
        <w:pStyle w:val="CorpoTesto"/>
        <w:rPr>
          <w:szCs w:val="22"/>
        </w:rPr>
      </w:pPr>
      <w:r>
        <w:rPr>
          <w:szCs w:val="22"/>
        </w:rPr>
        <w:t xml:space="preserve">- in relazione ai contratti contraddistinti ai numeri: 1), 2), 3), 4), 23), 24), 33), 34), 35), 36), 37), 38), 39) e 41) , il Consiglio, alla luce di quanto previsto dall’articolo 8, lettera a), del Regolamento d’Ateneo per le prestazioni a favore di terzi ed alla luce del fatto che i Dipartimenti stipulanti i contratti summenzionati hanno deliberato di non trasferire all’Amministrazione la quota dei compensi contrattuali del 3%, destinata all’incentivazione del personale del Centro di Spesa che non partecipa all’attività per conto terzi, affida mandato alla Ripartizione I della Divisione III, affinché prelevi da fondi destinati ai Dipartimenti interessati, la quota corrispondente al 3% dei corrispettivi previsti nei contratti sopramenzionati.   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>LETTO, APPROVATO E SOTTOSCRITTO SEDUTA STANTE.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  <w:t>IL DIRETTORE AMMINISTRATIVO                                  IL RETTORE</w:t>
      </w:r>
    </w:p>
    <w:p>
      <w:pPr>
        <w:pStyle w:val="CorpoTesto"/>
        <w:rPr>
          <w:szCs w:val="22"/>
        </w:rPr>
      </w:pPr>
      <w:r>
        <w:rPr>
          <w:szCs w:val="22"/>
        </w:rPr>
      </w:r>
    </w:p>
    <w:p>
      <w:pPr>
        <w:pStyle w:val="CorpoTesto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24:00Z</dcterms:created>
  <dc:creator>UNIVERSITA'  TOR VERGATA</dc:creator>
  <dc:description/>
  <dc:language>en-US</dc:language>
  <cp:lastModifiedBy>calvitti</cp:lastModifiedBy>
  <cp:lastPrinted>2003-12-23T16:14:00Z</cp:lastPrinted>
  <dcterms:modified xsi:type="dcterms:W3CDTF">2003-12-23T15:14:00Z</dcterms:modified>
  <cp:revision>9</cp:revision>
  <dc:subject/>
  <dc:title>) RATIFICA CONTRATTI  C/TERZI</dc:title>
</cp:coreProperties>
</file>