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6) RATIFICA DI DECRETI RETTORALI PER LE AUTORIZZAZIONI ALLA STIPULA DI ALCUNI PROTOCOLLI DI INTESA STIPULATI DALL’UNIVERSITA’ DEGLI STUDI DI ROMA “TOR VERGATA” CON VARI ENTI PUBBLICI -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ratificare il D.R. n. 3321/2003 dell’11.11.2003 ed il D.R. n. 3574 del 9.12.2003, con i quali si sono autorizzate le stipule dei protocolli d’intesa CS47  e CS 54 con l’Istituto Superiore di Sanità per lo svolgimento della ricerca relativa alla sperimentazione clinica sulle Cellule Staminali ed il Dipartimento di Biopatologia e Diagnostica per Immagini ad incassare i contributi di €110.000,00 ed € 59.000,00;</w:t>
      </w:r>
    </w:p>
    <w:p>
      <w:pPr>
        <w:pStyle w:val="CorpoTesto"/>
        <w:rPr/>
      </w:pPr>
      <w:r>
        <w:rPr/>
        <w:t>- di ratificare il D.R. n. 3516/2003 dell’1.12.2003, con il quale si è autorizzata la stipula del protocollo d’intesa CS59 con l’Istituto Superiore di Sanità per lo svolgimento della ricerca relativa alla sperimentazione clinica sulle Cellule Staminali ed il Dipartimento di Medicina Sperimentale e Scienze Biochimiche ad incassare il contributo di € 72.000,00;</w:t>
      </w:r>
    </w:p>
    <w:p>
      <w:pPr>
        <w:pStyle w:val="CorpoTesto"/>
        <w:rPr/>
      </w:pPr>
      <w:r>
        <w:rPr/>
        <w:t>- di ratificare il D.R. n. 3322/2003 dell’11.11.2003, con il quale si è autorizzata la stipula del protocollo d’intesa CS7 con l’Istituto Superiore di Sanità per lo svolgimento della ricerca relativa alla sperimentazione clinica sulle Cellule Staminali ed il Dipartimento di Sanità Pubblica e Biologia Cellulare ad incassare il contributo di € 45.000,00;</w:t>
      </w:r>
    </w:p>
    <w:p>
      <w:pPr>
        <w:pStyle w:val="CorpoTesto"/>
        <w:rPr/>
      </w:pPr>
      <w:r>
        <w:rPr/>
        <w:t>- di ratificare il D.R. n. 3450/2003 del 25.11.2003, con il quale si è autorizzata la stipula del protocollo d’intesa con il Comune di Capranica Prenestina con il quale si è affidata la direzione scientifica del Museo Civico Naturalistico dei Monti Prenestini ed il Dipartimento di Biologia ad incassare l’importo complessivo di € 6.197,48;</w:t>
      </w:r>
    </w:p>
    <w:p>
      <w:pPr>
        <w:pStyle w:val="CorpoTesto"/>
        <w:rPr/>
      </w:pPr>
      <w:r>
        <w:rPr/>
        <w:t>- di ratificare il D.R. n. 3517/2003 dell’1.12.2003, con il quale si è autorizzata la stipula del protocollo d’intesa con l’Agenzia di Sanità Pubblica della Regione Lazio per la realizzazione del seguente progetto di ricerca dal titolo: “Un modello di stima dell’occorrenza della malattia di Alzheimer per la costruzione di un registro e la valutazione del bisogno assistenziale” ed il Dipartimento di Neuroscienze ad incassare la somma di € 56.810,26;</w:t>
      </w:r>
    </w:p>
    <w:p>
      <w:pPr>
        <w:pStyle w:val="CorpoTesto"/>
        <w:rPr/>
      </w:pPr>
      <w:r>
        <w:rPr/>
        <w:t>- di ratificare il D.R. n. 3420/2003 del 21.11.2003, con il quale si è autorizzata la stipula del protocollo d’intesa con l’ENEA per la realizzazione del seguente progetto di ricerca dal titolo: “Geni e loro funzioni: un approccio integrato” ed il Dipartimento di Biologia ad incassare la somma di € 117.914,93;</w:t>
      </w:r>
    </w:p>
    <w:p>
      <w:pPr>
        <w:pStyle w:val="CorpoTesto"/>
        <w:rPr/>
      </w:pPr>
      <w:r>
        <w:rPr/>
        <w:t>- di ratificare il D.R. n. 3547/2003 del 3.12.2003, con il quale si è autorizzata la stipula della convenzione con il Comune di Roma per la realizzazione del seguente progetto di ricerca dal titolo: “Stato nutrizionale e dieta nelle varie fasce di anziani” ed il Dipartimento di Neuroscienze ad incassare la somma di € 100.000,00;</w:t>
      </w:r>
    </w:p>
    <w:p>
      <w:pPr>
        <w:pStyle w:val="CorpoTesto"/>
        <w:rPr/>
      </w:pPr>
      <w:r>
        <w:rPr/>
        <w:t>- di ratificare il D.R. n. 3546/2003 del 3.12.2003, con il quale si è autorizzata la partecipazione dell’Università – Cattedra di Chirurgia Generale all’organizzazione del IV^ Simposio Internazionale di Medicina Umanitaria e la Ripartizione I della Divisione III dell’Amministrazione ad incassare il contributo di € 100.000,00 erogato dal Comune di Roma, Ente patrocinatore dell’even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284" w:hanging="284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00:00Z</dcterms:created>
  <dc:creator>Università di Roma Tor Vergata</dc:creator>
  <dc:description/>
  <dc:language>en-US</dc:language>
  <cp:lastModifiedBy>calvitti</cp:lastModifiedBy>
  <cp:lastPrinted>2003-12-23T16:15:00Z</cp:lastPrinted>
  <dcterms:modified xsi:type="dcterms:W3CDTF">2003-12-23T15:15:00Z</dcterms:modified>
  <cp:revision>5</cp:revision>
  <dc:subject/>
  <dc:title>   )  ADESIONE UNIVERSITA' DEGLI STUDI DI ROMA "TOR VERGATA" CONSORZI INTERUNIVERSITARI DI RICERCA.</dc:title>
</cp:coreProperties>
</file>