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1) CONVENZIONI TRA L’UNIVERSITA’ DEGLI STUDI DI ROMA “TOR VERGATA” ED ENTI ESTERNI PER IL FUNZIONAMENTO DI CORSI DI PERFEZION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il rinnovo della convenzione tra l’Università degli Studi di Roma “Tor Vergata” e l’Azienda Ospedaliera Policlinico “Tor Vergata” per il funzionamento del Corso di Perfezionamento in “Comunicazione nelle strutture ospedaliere” - anno accademico 2002/2003 - Sede amministrativo-contabile: Dipartimento di Medicina Interna.</w:t>
      </w:r>
    </w:p>
    <w:p>
      <w:pPr>
        <w:pStyle w:val="CorpoTesto"/>
        <w:rPr/>
      </w:pPr>
      <w:r>
        <w:rPr/>
        <w:t>La convenzione con la quale viene formulato il suddetto rinnovo entra in vigore nell’anno accademico 2002/2003 e ha efficacia per tutta la durata dell’anno accademico medesimo;</w:t>
      </w:r>
    </w:p>
    <w:p>
      <w:pPr>
        <w:pStyle w:val="CorpoTesto"/>
        <w:rPr/>
      </w:pPr>
      <w:r>
        <w:rPr/>
        <w:t>- di autorizzare la stipula della convenzione tra l’Università degli Studi di Roma “Tor Vergata” e l’Agenzia di Sanità Pubblica della Regione Lazio al fine di accordare al personale dell’ASP e ai dipendenti delle Aziende ASL del Lazio impegnati nei programmi di screening coordinati dall’ASP medesima un particolare trattamento nella frequenza al Corso di Perfezionamento in “Economia e Gestione Sanitaria”, attivato presso l’Ateneo per l’anno accademico 2003/2004, consistente nella riduzione dell’importo della quota di iscrizione da € 3100,00 a € 2000,00 a condizione che per ogni istituzione menzionata siano iscritti almeno due dipendenti.</w:t>
      </w:r>
    </w:p>
    <w:p>
      <w:pPr>
        <w:pStyle w:val="CorpoTesto"/>
        <w:rPr/>
      </w:pPr>
      <w:r>
        <w:rPr/>
        <w:t>La convenzione entra in vigore dalla data di sottoscrizione e ha la medesima efficacia del Corso di Perfezionamento al quale si riferisce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2:00Z</dcterms:created>
  <dc:creator>UNIVERSITA'  TOR VERGATA</dc:creator>
  <dc:description/>
  <dc:language>en-US</dc:language>
  <cp:lastModifiedBy>calvitti</cp:lastModifiedBy>
  <cp:lastPrinted>2003-12-16T11:52:00Z</cp:lastPrinted>
  <dcterms:modified xsi:type="dcterms:W3CDTF">2003-12-23T15:17:00Z</dcterms:modified>
  <cp:revision>4</cp:revision>
  <dc:subject/>
  <dc:title>ACCORDI CONVENZIONALI  PER IL FUNZIONAMENTO DELLE SCUOLE DI SPECIALIZZAZIONE DELLA FACOLTA’ DI MEDICINA E CHIRURGIA</dc:title>
</cp:coreProperties>
</file>