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3) PROPOSTA DI DELEGA AI DIRETTORI DI DIPARTIMENTO PER LA SOTTOSCRIZIONE DEI CONTRATTI CON L’AGENZIA SPAZIALE ITALIAN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di autorizzare il Rettore a conferire la delega della sottoscrizione da parte dei Direttori di Dipartimento dei contratti di ricerca riguardanti l’Agenzia Spaziale Italiana, previa delibera del Consiglio di Dipartimento e conseguente invio degli stessi all’Amministrazione Centrale per la ratific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50:00Z</dcterms:created>
  <dc:creator>Università di Roma Tor Vergata</dc:creator>
  <dc:description/>
  <dc:language>en-US</dc:language>
  <cp:lastModifiedBy>calvitti</cp:lastModifiedBy>
  <cp:lastPrinted>2002-07-12T10:43:00Z</cp:lastPrinted>
  <dcterms:modified xsi:type="dcterms:W3CDTF">2003-12-23T15:42:00Z</dcterms:modified>
  <cp:revision>3</cp:revision>
  <dc:subject/>
  <dc:title>   )  ADESIONE UNIVERSITA' DEGLI STUDI DI ROMA "TOR VERGATA" CONSORZI INTERUNIVERSITARI DI RICERCA.</dc:title>
</cp:coreProperties>
</file>