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1) GESTIONE E MANUTENZIONE DEGLI IMPIANTI E DELLE OPERE CIVILI DEI COMPLESSI UNIVERSITARI - RET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/>
      </w:pPr>
      <w:r>
        <w:rPr/>
        <w:t>- di rettificare la delibera assunta nella seduta del 28.7.2003 limitatamente:</w:t>
      </w:r>
    </w:p>
    <w:p>
      <w:pPr>
        <w:pStyle w:val="CorpoTesto"/>
        <w:rPr/>
      </w:pPr>
      <w:r>
        <w:rPr/>
        <w:t xml:space="preserve">a) all’importo di affidamento al Raggruppamento A.T.I. Orion-Teckal del servizio di </w:t>
      </w:r>
      <w:r>
        <w:rPr>
          <w:szCs w:val="26"/>
        </w:rPr>
        <w:t xml:space="preserve">"Gestione e manutenzione tecnologica degli impianti presenti nelle varie sedi universitarie comprensiva delle attività di ottimizzazione dei consumi energetici", </w:t>
      </w:r>
      <w:r>
        <w:rPr/>
        <w:t>della somma di Euro 13.380.853,61 (I.V.A. inclusa) su base quinquennale;</w:t>
      </w:r>
    </w:p>
    <w:p>
      <w:pPr>
        <w:pStyle w:val="CorpoTesto"/>
        <w:rPr/>
      </w:pPr>
      <w:r>
        <w:rPr/>
        <w:t>b) all’importo annuale del servizio di manutenzione ordinaria della somma di Euro 2.676.170,72 (I.V.A. inclusa);</w:t>
      </w:r>
    </w:p>
    <w:p>
      <w:pPr>
        <w:pStyle w:val="CorpoTesto"/>
        <w:rPr/>
      </w:pPr>
      <w:r>
        <w:rPr/>
        <w:t>- l’importo integrativo per l’anno finanziario 2004 relativo alla manutenzione ordinaria pari ad € 142.329,88 (I.V.A. inclusa) graverà sul Tit. I, Ctg. 3, Cap. 7 “Manutenzione ordinaria dei locali ed impianti” dell’esercizio finanziario 2004.</w:t>
      </w:r>
    </w:p>
    <w:p>
      <w:pPr>
        <w:pStyle w:val="CorpoTesto"/>
        <w:rPr/>
      </w:pPr>
      <w:r>
        <w:rPr/>
        <w:t>Per quanto non innovato con la presente delibera resta confermato il res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56:00Z</dcterms:created>
  <dc:creator>Univ.di Roma "Tor Vergata"</dc:creator>
  <dc:description/>
  <dc:language>en-US</dc:language>
  <cp:lastModifiedBy>calvitti</cp:lastModifiedBy>
  <cp:lastPrinted>2003-12-16T13:59:00Z</cp:lastPrinted>
  <dcterms:modified xsi:type="dcterms:W3CDTF">2003-12-23T15:46:00Z</dcterms:modified>
  <cp:revision>4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