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2) DITTA ASSEMBLY DATA SYSTEM SRL - FORNITURA ED INSTALLAZIONE DI NUOVI APPARATI ATTIVI A SERVIZIO DELLA FACOLTA’ DI INGEGNERIA – AFFI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.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ffidare, a trattativa privata, alla Ditta Assembly Data System srl la fornitura ed installazione di nuovi apparati attivi a servizio della Facoltà di Ingegneria, per l’importo di 78.537,5 Euro + IVA 20% pari a 94.245 Euro IVA compresa.  </w:t>
      </w:r>
    </w:p>
    <w:p>
      <w:pPr>
        <w:pStyle w:val="CorpoTesto"/>
        <w:rPr/>
      </w:pPr>
      <w:r>
        <w:rPr/>
        <w:t>L’ammontare predetto graverà sul Tit.II Ctg.11 Cap.7 (Acquisto sistemi e componenti hardware)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21:00Z</dcterms:created>
  <dc:creator>tor vergata</dc:creator>
  <dc:description/>
  <dc:language>en-US</dc:language>
  <cp:lastModifiedBy>calvitti</cp:lastModifiedBy>
  <dcterms:modified xsi:type="dcterms:W3CDTF">2003-12-23T15:47:00Z</dcterms:modified>
  <cp:revision>3</cp:revision>
  <dc:subject/>
  <dc:title>DITTA ASSEMBLY DATA SYSTEM SRL - FORNITURA ED INSTALLAZIONE DI NUOVI APPARATI ATTIVI A SERVIZIO DELLA FACOLTA’ DI INGEGNERIA –</dc:title>
</cp:coreProperties>
</file>