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4) CONSORZIO NAZIONALE SERVIZI – SERVIZIO DI GESTIONE E MANUTENZIONE DEGLI IMPIANTI TECNOLOGICI DELLA EX SEDE DELLA FACOLTA' DI LETTERE E FILOSOFIA -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RE redatto in data 6.11.03 dal Direttore dei Lavori, Arch. G. Carabotta, relativo al servizio di gestione e manutenzione ordinaria e straordinaria degli impianti tecnologici, nonché al servizio di rifornimento di gasolio per riscaldamento, presso la ex sede della Facoltà di Lettere e Filosofia, edificio Enasarco sito in Via Cavaglieri 6 eseguito dal Consorzio Nazionale Servizi.</w:t>
      </w:r>
    </w:p>
    <w:p>
      <w:pPr>
        <w:pStyle w:val="CorpoTesto"/>
        <w:rPr/>
      </w:pPr>
      <w:r>
        <w:rPr/>
        <w:t>- di autorizzare il pagamento al Consorzio Nazionale Servizi della somma di Euro 18.957,40 + I.V.A., pari ad E. 22.736,88 I.V.A. inclusa, quale compenso finale per il servizio in oggetto, essendo già stati corrisposti certificati di pagamento per L. 630.354.116 + I.V.A., pari ad E. 325.550,73 + I.V.A.</w:t>
      </w:r>
    </w:p>
    <w:p>
      <w:pPr>
        <w:pStyle w:val="CorpoTesto"/>
        <w:rPr/>
      </w:pPr>
      <w:r>
        <w:rPr/>
        <w:t>L'importo suddetto trova copertura nello stanziamento assunto con l’imp. n.2077/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22:00Z</dcterms:created>
  <dc:creator>UNIVERSITA' DI TOR VERGATA</dc:creator>
  <dc:description/>
  <dc:language>en-US</dc:language>
  <cp:lastModifiedBy>calvitti</cp:lastModifiedBy>
  <cp:lastPrinted>2003-01-31T12:40:00Z</cp:lastPrinted>
  <dcterms:modified xsi:type="dcterms:W3CDTF">2003-12-23T15:47:00Z</dcterms:modified>
  <cp:revision>5</cp:revision>
  <dc:subject/>
  <dc:title>DITTA SARICO IMPIANTI S</dc:title>
</cp:coreProperties>
</file>