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5) SERVIZIO DI GESTIONE E MANUTENZIONE DEGLI IMPIANTI TECNOLOGICI DEI COMPLESSI UNIVERSITARI – AFFIDAMENTO LAVORI STABULARI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- di approvare il progetto redatto dal Prof. A. Spena relativo l’esecuzione di una centrale dedicata esclusivamente allo Stabulario d’Ateneo;</w:t>
      </w:r>
    </w:p>
    <w:p>
      <w:pPr>
        <w:pStyle w:val="CorpoTesto"/>
        <w:rPr/>
      </w:pPr>
      <w:r>
        <w:rPr/>
        <w:t>- di affidare al raggruppamento A.T.I. Orion-Teckal la realizzazione della nuova centrale tecnologica suddetta per l’importo di € 617.461,13 + I.V.A. secondo il progetto redatto dal Prof. A. Spena.</w:t>
      </w:r>
    </w:p>
    <w:p>
      <w:pPr>
        <w:pStyle w:val="CorpoTesto"/>
        <w:rPr/>
      </w:pPr>
      <w:r>
        <w:rPr/>
        <w:t xml:space="preserve">L’esecuzione dei lavori è prevista senza costi per l’Ateneo rientrando nei lavori offerti in sede di gara, a titolo gratuito, dal R.T.I. Orion-Teckal all’interno degli </w:t>
      </w:r>
      <w:r>
        <w:rPr>
          <w:szCs w:val="26"/>
        </w:rPr>
        <w:t>interventi di adeguamento normativo, riqualificazione tecnologica e risparmio energetico</w:t>
      </w:r>
      <w:r>
        <w:rPr/>
        <w:t>;</w:t>
      </w:r>
    </w:p>
    <w:p>
      <w:pPr>
        <w:pStyle w:val="CorpoTesto"/>
        <w:rPr/>
      </w:pPr>
      <w:r>
        <w:rPr/>
        <w:t>- di dare mandato al Rettore di adottare i provvedimenti conseq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04:00Z</dcterms:created>
  <dc:creator>Univ.di Roma "Tor Vergata"</dc:creator>
  <dc:description/>
  <dc:language>en-US</dc:language>
  <cp:lastModifiedBy>calvitti</cp:lastModifiedBy>
  <cp:lastPrinted>2003-12-17T11:36:00Z</cp:lastPrinted>
  <dcterms:modified xsi:type="dcterms:W3CDTF">2003-12-23T15:48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