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5.16) REGIONE LAZIO - RICHIESTA DI EROGAZIONE DELLE SOMME MATURATE IN CONTO FINANZIAMENTO CONCESSO SU PROGRAMMA INVESTIMENTI ART. 20 L. 67/88 - RATIFICA DD.RR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di approvare i DD.RR. nn. 3510 dell’1/12/2003, 3641 dell’11/12/2003 e 3677 del 15/12/2003 con i quali sono state autorizzate le richieste di erogazione alla Regione Lazio della somma complessiva di E. 1.931.297,54 I.V.A. inclusa, in conto finanziamento concesso per Programma investimento art. 20 L. 67/88 seconda fase, approvato con delibera di Giunta Regionale n. 1054 del 17.07.01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00:00Z</dcterms:created>
  <dc:creator>UNIVERSITA' DI TOR VERGATA</dc:creator>
  <dc:description/>
  <dc:language>en-US</dc:language>
  <cp:lastModifiedBy>calvitti</cp:lastModifiedBy>
  <cp:lastPrinted>2003-12-12T09:02:00Z</cp:lastPrinted>
  <dcterms:modified xsi:type="dcterms:W3CDTF">2003-12-23T15:48:00Z</dcterms:modified>
  <cp:revision>4</cp:revision>
  <dc:subject/>
  <dc:title>DITTA SARICO IMPIANTI S</dc:title>
</cp:coreProperties>
</file>