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 xml:space="preserve">5.17) COMPRENSORIO UNIVERSITARIO – RESTAURO CASALE N. 6. </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PRENDE ATTO</w:t>
      </w:r>
    </w:p>
    <w:p>
      <w:pPr>
        <w:pStyle w:val="Normal"/>
        <w:jc w:val="center"/>
        <w:rPr>
          <w:b/>
          <w:b/>
        </w:rPr>
      </w:pPr>
      <w:r>
        <w:rPr>
          <w:b/>
        </w:rPr>
      </w:r>
    </w:p>
    <w:p>
      <w:pPr>
        <w:pStyle w:val="CorpoTesto"/>
        <w:rPr/>
      </w:pPr>
      <w:r>
        <w:rPr/>
        <w:t>- del procedimento svolto e dell’aggiudicazione, da parte della Commissione all’uopo nominata dall’Ateneo, alla Ditta Edile e Stradale Tebi Enzo della gara per l’affidamento dei lavori di cui trattasi.</w:t>
      </w:r>
    </w:p>
    <w:p>
      <w:pPr>
        <w:pStyle w:val="Normal"/>
        <w:rPr/>
      </w:pPr>
      <w:r>
        <w:rPr/>
      </w:r>
    </w:p>
    <w:p>
      <w:pPr>
        <w:pStyle w:val="Normal"/>
        <w:jc w:val="center"/>
        <w:rPr>
          <w:b/>
          <w:b/>
        </w:rPr>
      </w:pPr>
      <w:r>
        <w:rPr>
          <w:b/>
        </w:rPr>
        <w:t>DELIBERA</w:t>
      </w:r>
    </w:p>
    <w:p>
      <w:pPr>
        <w:pStyle w:val="Normal"/>
        <w:rPr>
          <w:b/>
          <w:b/>
        </w:rPr>
      </w:pPr>
      <w:r>
        <w:rPr>
          <w:b/>
        </w:rPr>
      </w:r>
    </w:p>
    <w:p>
      <w:pPr>
        <w:pStyle w:val="CorpoTesto"/>
        <w:rPr/>
      </w:pPr>
      <w:r>
        <w:rPr/>
        <w:t>- ai sensi dell’art. 13 di Convenzione, di affidare alla Concessionaria, che dovrà avvalersi della Ditta Edile e Stradale Tebi Enzo, l’esecuzione dei lavori di ristrutturazione del Casale n. 6 al fine di ospitare la Segreteria, con relativo archivio, della Commissione per l’applicazione della Convenzione tra la Facoltà di Giurisprudenza, il Comando Generale dell’Arma dei Carabinieri ed il Comando della Guardia di Finanza, per l’importo di €. 264.858,95 + I.V.A., oltre €. 10.000,00 quali oneri di sicurezza, €. 18.000,00 + I.V.A. per la redazione della progettazione esecutiva ed €. 21.188,71 + I.V.A. per il compenso, pari all’8% dell’importo dei lavori, da riconoscere alla Concessionaria ai sensi dell’art. 13 di Convenzione;</w:t>
      </w:r>
    </w:p>
    <w:p>
      <w:pPr>
        <w:pStyle w:val="CorpoTesto"/>
        <w:rPr/>
      </w:pPr>
      <w:r>
        <w:rPr/>
        <w:t>- di dare mandato all’Ufficio Ragioneria di conservare l'impegno di spesa di €.419.233,76 I.V.A. inclusa assunto sul Tit. I, Categ. 10, Cap. 4 con delibera del 3.10.03.</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p>
      <w:pPr>
        <w:pStyle w:val="CorpoTesto"/>
        <w:rPr/>
      </w:pPr>
      <w:r>
        <w:rPr/>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itoloodg2">
    <w:name w:val="titoloodg2"/>
    <w:basedOn w:val="Titoloodg1"/>
    <w:qFormat/>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10:00Z</dcterms:created>
  <dc:creator>UNIVERSITA' DI TOR VERGATA</dc:creator>
  <dc:description/>
  <dc:language>en-US</dc:language>
  <cp:lastModifiedBy>calvitti</cp:lastModifiedBy>
  <cp:lastPrinted>2003-12-18T09:32:00Z</cp:lastPrinted>
  <dcterms:modified xsi:type="dcterms:W3CDTF">2003-12-23T15:49:00Z</dcterms:modified>
  <cp:revision>4</cp:revision>
  <dc:subject/>
  <dc:title>DITTA SARICO IMPIANTI S</dc:title>
</cp:coreProperties>
</file>