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2) GIUBILEO DEL 2000 – CONVENZIONE PER PROGETTAZIONE E REALIZZAZIONE DEGLI INTERVENTI SUL TERRITORIO DI TOR VERGATA - PAGAMENTO FATTURE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autorizzare il pagamento: </w:t>
      </w:r>
    </w:p>
    <w:p>
      <w:pPr>
        <w:pStyle w:val="CorpoTesto"/>
        <w:rPr/>
      </w:pPr>
      <w:r>
        <w:rPr/>
        <w:t>a) della fattura n. 68 del 22.10.03 di € 16.255,18 emessa dall’impresa F.M. Economy Calor Tecnologie s.r.l. per la realizzazione di una recinzione lungo il limite del parcheggio della Facoltà di Economia dell’Università (predisposizione muretto e simili) nell’ambito dell’intervento cod. 7a “Collegamento Via Casilina/GRA tratto rotatoria “Tor Vergata” e bretelle di completamento alla viabilità esistente”;</w:t>
      </w:r>
    </w:p>
    <w:p>
      <w:pPr>
        <w:pStyle w:val="CorpoTesto"/>
        <w:rPr/>
      </w:pPr>
      <w:r>
        <w:rPr/>
        <w:t>b) della fattura n. 26 del 25.09.03 di € 16.084,08 emessa dall’impresa Tecno Appalti s.n.c. per la realizzazione di una recinzione lungo il limite del parcheggio (posa in opera recinzione e simili) della Facoltà di Economia dell’Università nell’ambito dell’intervento cod. 7a “Collegamento Via Casilina/GRA tratto rotatoria “Tor Vergata” e bretelle di completamento alla viabilità esistente”;</w:t>
      </w:r>
    </w:p>
    <w:p>
      <w:pPr>
        <w:pStyle w:val="CorpoTesto"/>
        <w:rPr/>
      </w:pPr>
      <w:r>
        <w:rPr/>
        <w:t xml:space="preserve">c) di quota parte del SAL n.2 di € 45.816,76 emesso dall’Impresa Antonini S.p.A. per lo spostamento delle condotte idriche nell’ambito dell’intervento cod. 7a “Collegamento Via Casilina/GRA tratto rotatoria “Tor Vergata” e bretelle di completamento alla viabilità esistente”; </w:t>
      </w:r>
    </w:p>
    <w:p>
      <w:pPr>
        <w:pStyle w:val="CorpoTesto"/>
        <w:rPr/>
      </w:pPr>
      <w:r>
        <w:rPr/>
        <w:t xml:space="preserve">d) della fattura n. 2306930 di € 11.880,00 emessa dall’impresa AMA S.p.A. per la bonifica della galleria di Tor Vergata, la pulizia del comprensorio ed il livellamento dello sterrato adiacente nell’ambito dell’intervento cod. 7a “ Collegamento Via Casilina/GRA tratto rotatoria “Tor Vergata” e bretelle di completamento alla viabilità esistente”; </w:t>
      </w:r>
    </w:p>
    <w:p>
      <w:pPr>
        <w:pStyle w:val="CorpoTesto"/>
        <w:rPr/>
      </w:pPr>
      <w:r>
        <w:rPr>
          <w:color w:val="000000"/>
        </w:rPr>
        <w:t>- l’importo complessivo di € 90.036,02 graverà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.</w:t>
      </w:r>
    </w:p>
    <w:p>
      <w:pPr>
        <w:pStyle w:val="CorpoTesto"/>
        <w:rPr>
          <w:color w:val="000000"/>
        </w:rPr>
      </w:pPr>
      <w:r>
        <w:rPr>
          <w:color w:val="000000"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26:00Z</dcterms:created>
  <dc:creator>Univ.di Roma "Tor Vergata"</dc:creator>
  <dc:description/>
  <dc:language>en-US</dc:language>
  <cp:lastModifiedBy>calvitti</cp:lastModifiedBy>
  <cp:lastPrinted>2003-10-29T11:42:00Z</cp:lastPrinted>
  <dcterms:modified xsi:type="dcterms:W3CDTF">2003-12-23T15:50:00Z</dcterms:modified>
  <cp:revision>5</cp:revision>
  <dc:subject/>
  <dc:title>TOPONOMASTICA – VIABILITA’ ANTISTANTE BANCA D’ITALIA NEL TERRITORIO UNIVERSITARIO</dc:title>
</cp:coreProperties>
</file>