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6) RATIFICA DECRETO RETTORALE N. 3391 DEL 19 NOVEMBRE 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RAT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rPr/>
      </w:pPr>
      <w:r>
        <w:rPr/>
        <w:t>Il D.R. n. 3391 del 19.11.03 con il quale è stata approvata, sulla base delle richieste di finanziamento pervenute, l’assegnazione per l’anno 2003 dei contributi per la pubblicazione di riviste e per iniziative culturali ed è stato disposto il trasferimento dei relativi fondi alle singole strutture dipartimentali interessa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31:00Z</dcterms:created>
  <dc:creator>Università di Roma Tor Vergata</dc:creator>
  <dc:description/>
  <dc:language>en-US</dc:language>
  <cp:lastModifiedBy>calvitti</cp:lastModifiedBy>
  <cp:lastPrinted>2003-11-20T14:42:00Z</cp:lastPrinted>
  <dcterms:modified xsi:type="dcterms:W3CDTF">2003-12-23T15:52:00Z</dcterms:modified>
  <cp:revision>5</cp:revision>
  <dc:subject/>
  <dc:title>RATIFICA DECRETO RETTORALE N</dc:title>
</cp:coreProperties>
</file>