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POLICLINICO UNIVERSITARIO – FORNITURA DI REAGENTI MEDIANTE CONTRATTO “SERVIC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pagamento alla Ditta ROCHE DIAGNOSTICS dell’importo di Euro 62.159,35 IVA compresa, quale corrispettivo per le forniture dei reagenti relativi ai contratti service.</w:t>
      </w:r>
    </w:p>
    <w:p>
      <w:pPr>
        <w:pStyle w:val="CorpoTesto"/>
        <w:rPr/>
      </w:pPr>
      <w:r>
        <w:rPr/>
        <w:t>L’ammontare predetto graverà sul Tit. I Ctg. 7 Cap. 11 (Spese dirette per il funzionamento dell’Azienda Autonoma Policlinico) del corrente esercizio finanziario previa variazione di bilanc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4:00Z</dcterms:created>
  <dc:creator>La Rosa</dc:creator>
  <dc:description/>
  <dc:language>en-US</dc:language>
  <cp:lastModifiedBy>calvitti</cp:lastModifiedBy>
  <cp:lastPrinted>2003-07-25T14:48:00Z</cp:lastPrinted>
  <dcterms:modified xsi:type="dcterms:W3CDTF">2003-12-23T15:52:00Z</dcterms:modified>
  <cp:revision>3</cp:revision>
  <dc:subject/>
  <dc:title>POLICLINICO UNIVERSITARIO - CONTINUAZIONE LAVORI .</dc:title>
</cp:coreProperties>
</file>