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Cs/>
        </w:rPr>
      </w:pPr>
      <w:r>
        <w:rPr>
          <w:bCs/>
        </w:rPr>
        <w:t>DIVISIONE II – RIPARTIZIONE III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) PROF. MARCO POCEK – NATO A ROMA IL 04.07.1945 – GIA’ PROFESSORE ORDINARIO - RICONOSCIMENTO DELLA MALATTIA CHE LO HA CONDOTTO A MORTE COME DIPENDENTE DA CAUSA DI SERVIZIO, CONCESSIONE DELL'EQUO INDENNIZZO E DELLA PENSIONE PRIVILEGIATA INDIRETT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>La infermità diagnosticata: "OMISSIS” risulta contratta in servizio e SI per causa di servizio con ascrivibilità della menomazione complessiva dell’integrità psico-fisica, alla Tabella A, Prima Categoria annessa al D.P.R. n. 834 del 30.12.1981.</w:t>
      </w:r>
    </w:p>
    <w:p>
      <w:pPr>
        <w:pStyle w:val="CorpoTesto"/>
        <w:rPr/>
      </w:pPr>
      <w:r>
        <w:rPr/>
        <w:t>- Conseguentemente agli eredi aventi diritto del Prof. Pocek spetta l'equo indennizzo, la misura del quale sarà determinata a norma dell'art. 154 della legge n. 312/80, come sostituito dall'art.22 comma 28 della Legge 724/94 e dall'art. 1 comma 119 della Legge 662/96, al momento della liquidazione con le eventuali riduzioni di cui all'art. 49 del D.P.R. 686/57 (nonché  sugli altri benefici previsti dall'art. 68 del D.P.R. N. 3/1957). E’ ammissibile, altresì, il trattamento pensionistico privilegiato di reversibilità.</w:t>
      </w:r>
    </w:p>
    <w:p>
      <w:pPr>
        <w:pStyle w:val="CorpoTesto"/>
        <w:rPr/>
      </w:pPr>
      <w:r>
        <w:rPr/>
        <w:t>- Di dare mandato agli Uffici per l'inoltro al Comitato di Verifica per le Pensioni Privilegiate Ordinarie al fine di acquisire l'ulteriore parere previs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</w:t>
        <w:tab/>
        <w:tab/>
        <w:tab/>
        <w:tab/>
        <w:t xml:space="preserve">IL RETTORE  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8613" w:leader="none"/>
      </w:tabs>
      <w:ind w:right="-34" w:hanging="2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38:00Z</dcterms:created>
  <dc:creator>UNIVERSITA' TOR VERGATA</dc:creator>
  <dc:description>ALT-F11 says it's groovie!</dc:description>
  <dc:language>en-US</dc:language>
  <cp:lastModifiedBy>calvitti</cp:lastModifiedBy>
  <cp:lastPrinted>2003-12-13T10:28:00Z</cp:lastPrinted>
  <dcterms:modified xsi:type="dcterms:W3CDTF">2003-12-29T09:16:00Z</dcterms:modified>
  <cp:revision>6</cp:revision>
  <dc:subject/>
  <dc:title>PROF</dc:title>
</cp:coreProperties>
</file>