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  <w:szCs w:val="26"/>
        </w:rPr>
      </w:pPr>
      <w:r>
        <w:rPr>
          <w:szCs w:val="26"/>
        </w:rPr>
        <w:t>DIV. II RIP. I - PERSONALE DOCENTE SETTORE III - SUPPLENZE - PROFESSORI A CONTRATT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  <w:szCs w:val="26"/>
        </w:rPr>
      </w:pPr>
      <w:r>
        <w:rPr>
          <w:b/>
          <w:szCs w:val="26"/>
        </w:rPr>
        <w:t>6.2) RICHIESTA INTEGRAZIONE FONDO PROFESSORI A CONTRATTO – FACOLTA’ DI LETTERE E FILOSOFIA. - A.A. 2002/2003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>………</w:t>
      </w:r>
      <w:r>
        <w:rPr>
          <w:b/>
          <w:szCs w:val="26"/>
        </w:rPr>
        <w:t>.OMISSIS………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>DELIBER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/>
      </w:pPr>
      <w:r>
        <w:rPr/>
        <w:t>- di autorizzare l’integrazione del budget “Professori a contratto” destinato alla Facoltà di Lettere e Filosofia per l’a.a. 2002/2003 con un importo, arrotondato per eccesso, di € 245.000,00.</w:t>
      </w:r>
    </w:p>
    <w:p>
      <w:pPr>
        <w:pStyle w:val="CorpoTesto"/>
        <w:rPr/>
      </w:pPr>
      <w:r>
        <w:rPr/>
        <w:t>- Il suddetto importo, aumentato degli oneri a carico dell’amministrazione, graverà per l’ammontare presunto di € 292.652,52 sul Tit. I, Cat. 2, Cap. 2 “Professori a Contratto” del bilancio di Ateneo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rPr>
          <w:szCs w:val="26"/>
        </w:rPr>
      </w:pPr>
      <w:r>
        <w:rPr>
          <w:szCs w:val="26"/>
        </w:rPr>
        <w:t xml:space="preserve">IL DIRETTORE AMMINISTRATIVO                       </w:t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46:00Z</dcterms:created>
  <dc:creator>Università di Roma Tor Vergata</dc:creator>
  <dc:description/>
  <dc:language>en-US</dc:language>
  <cp:lastModifiedBy>calvitti</cp:lastModifiedBy>
  <cp:lastPrinted>2003-12-22T17:57:00Z</cp:lastPrinted>
  <dcterms:modified xsi:type="dcterms:W3CDTF">2003-12-23T15:54:00Z</dcterms:modified>
  <cp:revision>5</cp:revision>
  <dc:subject/>
  <dc:title>) SUPPLENZE - A.A. 95/96.</dc:title>
</cp:coreProperties>
</file>