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szCs w:val="26"/>
        </w:rPr>
        <w:t>DIV. II RIP. I - PERSONALE DOCENTE SETTORE II - RICERCATORI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5) DOTT. ANTONIO ORLACCHIO RIAMMISSIONE IN SERVIZIO EX D.P.R. 10.1.1957 N. 3, ART. 132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szCs w:val="26"/>
        </w:rPr>
      </w:pPr>
      <w:r>
        <w:rPr>
          <w:szCs w:val="26"/>
        </w:rPr>
        <w:t xml:space="preserve">di autorizzare, ai sensi dell’art. 132 del D.P.R. 10 gennaio 1957 n. 3, la riammissione in servizio presso la Facoltà di Medicina e Chirurgia del dott. Antonio Orlacchio, subordinatamente all’acquisizione del parere favorevole della Facoltà di Medicina e Chirurgia.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szCs w:val="26"/>
        </w:rPr>
      </w:pPr>
      <w:r>
        <w:rPr>
          <w:szCs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>
          <w:szCs w:val="26"/>
        </w:rPr>
      </w:pPr>
      <w:r>
        <w:rPr>
          <w:szCs w:val="26"/>
        </w:rPr>
        <w:t xml:space="preserve">IL DIRETTORE AMMINISTRATIVO </w:t>
        <w:tab/>
        <w:t>IL RETTOR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4:00Z</dcterms:created>
  <dc:creator>Università di Roma Tor Vergata</dc:creator>
  <dc:description/>
  <dc:language>en-US</dc:language>
  <cp:lastModifiedBy>calvitti</cp:lastModifiedBy>
  <cp:lastPrinted>2003-12-18T15:46:00Z</cp:lastPrinted>
  <dcterms:modified xsi:type="dcterms:W3CDTF">2003-12-23T15:55:00Z</dcterms:modified>
  <cp:revision>4</cp:revision>
  <dc:subject/>
  <dc:title>) SUPPLENZE - A.A. 95/96.</dc:title>
</cp:coreProperties>
</file>