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4) RICORSO IN APPELLO AL CONSIGLIO DI STATO – DOTT. GABRIELE CIFANI C/ UNIVERSITA’ DEGLI STUDI DI ROMA "TOR VERGATA" E NEI CONFRONTI DELLA DOTT.SSA ANNARENA AMBROGI – AUTORIZZAZIONE CONFERIMENTO MANDATO.</w:t>
      </w:r>
    </w:p>
    <w:p>
      <w:pPr>
        <w:pStyle w:val="CorpoTesto"/>
        <w:rPr>
          <w:b/>
          <w:b/>
          <w:bCs/>
        </w:rPr>
      </w:pPr>
      <w:r>
        <w:rPr>
          <w:b/>
          <w:bCs/>
        </w:rPr>
      </w:r>
    </w:p>
    <w:p>
      <w:pPr>
        <w:pStyle w:val="CorpoTesto"/>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autorizzare il Rettore a conferire il mandato, ai sensi dell’art. 88, comma 3 dello Statuto d’Ateneo, approvato con D.R. 10 marzo 1998, per la proposizione dell’appello innanzi al Consiglio di Stato avverso la sentenza del T.A.R. del Lazio, sez. III, n. 8405/2003, emessa dal T.A.R. del Lazio, sez. III, nella Camera di Consiglio del 7 maggio 2003, nel giudizio instaurato dal Dott. Cifani per l’annullamento del D.R. n. 2191 del 2.8.2002, all’Avv. Antonio Campagnola, professionista di comprovata capacità ed esperienza nella materia oggetto della controversia in questione.</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p>
      <w:pPr>
        <w:pStyle w:val="Normal"/>
        <w:rPr>
          <w:bCs/>
        </w:rPr>
      </w:pPr>
      <w:r>
        <w:rPr>
          <w:bCs/>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54:00Z</dcterms:created>
  <dc:creator>calvitti</dc:creator>
  <dc:description/>
  <dc:language>en-US</dc:language>
  <cp:lastModifiedBy>calvitti</cp:lastModifiedBy>
  <cp:lastPrinted>2003-12-19T18:07:00Z</cp:lastPrinted>
  <dcterms:modified xsi:type="dcterms:W3CDTF">2003-12-24T12:08:00Z</dcterms:modified>
  <cp:revision>5</cp:revision>
  <dc:subject>Modello per la trasmissione dei punti agli Organi Collegiali</dc:subject>
  <dc:title>OOGG</dc:title>
</cp:coreProperties>
</file>