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CONCESSIONARIA: OPERE DI ALLESTIMENTO DELLA FONTANA PRESSO LA SEDE DELLA FACOLTA' DI LETTERE E FILOSOF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utorizzare la Ragioneria a stanziare la somma di €.71.711,32 I.V.A. inclusa per la liquidazione alla Concessionaria degli oneri relativi alla realizzazione della fontana presso la nuova sede della Facoltà di Lettere e Filosofia, contabilizzati nel S.A.L. n. 46 delle prestazioni eseguite ai sensi dell’art. 13 di Convenzione.</w:t>
      </w:r>
    </w:p>
    <w:p>
      <w:pPr>
        <w:pStyle w:val="Normal"/>
        <w:rPr/>
      </w:pPr>
      <w:r>
        <w:rPr/>
        <w:t>L'importo suddetto graverà sul Tit. II, Categ. 10, Cap. 4 (Fondo per l’edilizia e le grandi attrezzature scientific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</w:t>
        <w:tab/>
        <w:tab/>
        <w:t xml:space="preserve">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6:00Z</dcterms:created>
  <dc:creator>UNIVERSITA' DI TOR VERGATA</dc:creator>
  <dc:description/>
  <dc:language>en-US</dc:language>
  <cp:lastModifiedBy>calvitti</cp:lastModifiedBy>
  <cp:lastPrinted>2003-12-12T14:28:00Z</cp:lastPrinted>
  <dcterms:modified xsi:type="dcterms:W3CDTF">2003-12-23T15:57:00Z</dcterms:modified>
  <cp:revision>3</cp:revision>
  <dc:subject/>
  <dc:title>POLICLINICO UNIVERSITARIO – TRATTATIVA PRIVATA PER L’AFFIDAMENTO DELLA FORNITURA DI PICCOLA STRUMENTAZIONE PER L’ALLESTIMENTO DEI LABORATORI DI MICROBIOLOGIA CLINICA - AGGIUDICAZIONE</dc:title>
</cp:coreProperties>
</file>