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V – RIPARTIZIONE I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8.2) CONCESSIONARIA - GESTIONE E MANUTENZIONE DEGLI IMPIANTI TECNOLOGICI DELLA I^ FASE, II^ FASE E PARTE DELLA III^ FASE DEL 1° STRALCIO FUNZIONALE DEL POLICLINICO UNIVERSITARIO.  PROROGA DEL SERVIZIO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di prorogare il servizio di gestione e manutenzione degli impianti del Policlinico Universitario relativo alla I^ fase, II^ fase ed esteso a parte della III^ fase attuativa del 1° stralcio funzionale, affidato alla Concessionaria con Atto Integrativo n. 65 e successivi Atti Aggiuntivi nn. 1 e 2 all'Atto Integrativo n. 65, per il periodo 1.1.2004/30.6.2004 agli stessi patti e condizioni, estesi agli impianti di nuova consegna descritti nella parte espositiva.</w:t>
      </w:r>
    </w:p>
    <w:p>
      <w:pPr>
        <w:pStyle w:val="CorpoTesto"/>
        <w:rPr/>
      </w:pPr>
      <w:r>
        <w:rPr/>
        <w:t>L'onere economico per la proroga del servizio è pari ad €. 1.863.897,60 IVA inclusa così ripartito:</w:t>
      </w:r>
    </w:p>
    <w:p>
      <w:pPr>
        <w:pStyle w:val="CorpoTesto"/>
        <w:rPr/>
      </w:pPr>
      <w:r>
        <w:rPr/>
        <w:t>a) €. 1.563.897,60 I.V.A. inclusa per la manutenzione ordinaria locali e impianti;</w:t>
      </w:r>
    </w:p>
    <w:p>
      <w:pPr>
        <w:pStyle w:val="CorpoTesto"/>
        <w:rPr/>
      </w:pPr>
      <w:r>
        <w:rPr/>
        <w:t>b) €. 300.000,00 I.V.A. inclusa per la manutenzione straordinaria immobili.</w:t>
      </w:r>
    </w:p>
    <w:p>
      <w:pPr>
        <w:pStyle w:val="CorpoTesto"/>
        <w:rPr/>
      </w:pPr>
      <w:r>
        <w:rPr/>
        <w:t>L'ammontare complessivo sarà integralmente rimborsato dall'Azienda Policlinico.</w:t>
      </w:r>
    </w:p>
    <w:p>
      <w:pPr>
        <w:pStyle w:val="CorpoTesto"/>
        <w:rPr/>
      </w:pPr>
      <w:r>
        <w:rPr/>
        <w:t>I pagamenti alla Concessionaria sono subordinati al rimborso da parte della stessa Azienda Policlinico.</w:t>
      </w:r>
    </w:p>
    <w:p>
      <w:pPr>
        <w:pStyle w:val="CorpoTesto"/>
        <w:rPr/>
      </w:pPr>
      <w:r>
        <w:rPr/>
        <w:t>L'importo di €. 1.863.897,60 IVA inclusa sarà incassato sul Capitolo di entrata Tit. III, Categ. 8, Cap. 6 "Dal Policlinico T.V. per oneri di gestione ordinaria e straordinaria degli impianti tecnologici" ed impegnato per €.1.563.897,60 I.V.A. inclusa sul Tit. I, Categ. 3, Cap. 38 "manutenzione ordinaria impianti tecnologici del Policlinico T.V." e per €.300.000,00 I.V.A. inclusa sul Tit. II, Categ. 10, Cap. 11 "Manutenzione straordinaria impianti tecnologici del Policlinico T.V." del bilancio dell’esercizio finanziario 2004;</w:t>
      </w:r>
    </w:p>
    <w:p>
      <w:pPr>
        <w:pStyle w:val="CorpoTesto"/>
        <w:rPr/>
      </w:pPr>
      <w:r>
        <w:rPr/>
        <w:t>- di dare mandato al Rettore di adottare i provvedimenti consequenziali alla seguente delibera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                                  IL RETTORE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sectPr>
      <w:type w:val="nextPage"/>
      <w:pgSz w:w="11906" w:h="16838"/>
      <w:pgMar w:left="2722" w:right="90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paragraph" w:styleId="Titoloodg2">
    <w:name w:val="titoloodg2"/>
    <w:basedOn w:val="Titoloodg1"/>
    <w:qFormat/>
    <w:pPr/>
    <w:rPr>
      <w:b/>
      <w:bCs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7:19:00Z</dcterms:created>
  <dc:creator>UNIVERSITA' DI TOR VERGATA</dc:creator>
  <dc:description/>
  <dc:language>en-US</dc:language>
  <cp:lastModifiedBy>calvitti</cp:lastModifiedBy>
  <cp:lastPrinted>2003-12-17T12:30:00Z</cp:lastPrinted>
  <dcterms:modified xsi:type="dcterms:W3CDTF">2003-12-23T15:58:00Z</dcterms:modified>
  <cp:revision>3</cp:revision>
  <dc:subject/>
  <dc:title>Ditta SIDE SRL - LAVORI DI ADEGUAMENTO DELL’AULA T1 DELLA FACOLTA’ DI SCIENZE M</dc:title>
</cp:coreProperties>
</file>