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4) AUMENTO DEL CONTRIBUTO D’ISCRIZIONE PER L’A.A. 2003/2004 AI MASTER UNIVERSITARI  IN “ARTI E TECNICHE DELLA COMUNICAZIONE TELEVISIVA” ED IN “ESPERTO IN INDICIZZAZIONE DI DOCUMENTI CARTACEI, MULTIMEDIALI ED ELETTRONICI IN AMBIENTE DIGITALE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CorpoTesto"/>
        <w:rPr/>
      </w:pPr>
      <w:r>
        <w:rPr/>
        <w:t xml:space="preserve">di approvare l’aumento del contributo di iscrizione, per l’anno accademico 2003/04, al Master universitario di I livello in “Arti e tecniche della comunicazione televisiva” da € 3.000,00 a € 3.900,00, e al Master universitario di I livello in “Esperto in indicizzazione di documenti cartacei, multimediali ed elettronici in ambiente digitale” da € 2.500,00 a € 2.700,00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23:00Z</dcterms:created>
  <dc:creator>Univ.di Roma "Tor Vergata"</dc:creator>
  <dc:description/>
  <dc:language>en-US</dc:language>
  <cp:lastModifiedBy>calvitti</cp:lastModifiedBy>
  <cp:lastPrinted>2003-07-18T12:11:00Z</cp:lastPrinted>
  <dcterms:modified xsi:type="dcterms:W3CDTF">2003-10-23T09:41:00Z</dcterms:modified>
  <cp:revision>5</cp:revision>
  <dc:subject/>
  <dc:title>) VARIAZIONE DEL CONTRIBUTO D’ISCRIZIONE PER L’A</dc:title>
</cp:coreProperties>
</file>