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szCs w:val="24"/>
        </w:rPr>
      </w:pPr>
      <w:r>
        <w:rPr>
          <w:szCs w:val="24"/>
        </w:rPr>
        <w:t>DIVISIONE II – RIPARTIZONE IV</w:t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b/>
          <w:b/>
          <w:bCs/>
          <w:szCs w:val="24"/>
        </w:rPr>
      </w:pPr>
      <w:r>
        <w:rPr>
          <w:b/>
          <w:bCs/>
          <w:szCs w:val="24"/>
        </w:rPr>
        <w:t>3.1) PROTOCOLLI D’INTESA PER IL FUNZIONAMENTO DELLE SCUOLE DI SPECIALIZZAZIONE E DEI CORSI DI LAUREA PRESSO LA FACOLTA’ DI MEDICINA E CHIRURGIA.</w:t>
      </w:r>
    </w:p>
    <w:p>
      <w:pPr>
        <w:pStyle w:val="CorpoTes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rpoTesto"/>
        <w:rPr/>
      </w:pPr>
      <w:r>
        <w:rPr/>
        <w:t>- di approvare, all’esito del parere favorevole del Senato Accademico, la stipula di un protocollo d’intesa tra l’Università degli Studi di Roma ”Tor Vergata” – e l’</w:t>
      </w:r>
      <w:r>
        <w:rPr>
          <w:b/>
          <w:bCs/>
        </w:rPr>
        <w:t>Ospedale Pediatrico Bambino Gesù IRCCS</w:t>
      </w:r>
      <w:r>
        <w:rPr/>
        <w:t xml:space="preserve"> - Scuola di Specializzazione in Malattie Infettive.</w:t>
      </w:r>
    </w:p>
    <w:p>
      <w:pPr>
        <w:pStyle w:val="CorpoTesto"/>
        <w:rPr/>
      </w:pPr>
      <w:r>
        <w:rPr/>
        <w:t>Il protocollo d’intesa entra in vigore dall’anno accademico 2003/2004 e avrà la durata di 4 anni accademici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pprovare, all’esito del parere favorevole del Senato Accademico, il rinnovo del protocollo d’intesa tra l’Università degli Studi di Roma “Tor Vergata” e la </w:t>
      </w:r>
      <w:r>
        <w:rPr>
          <w:b/>
          <w:bCs/>
        </w:rPr>
        <w:t>Casa di Cura privata INI Canistro – Centro medico Chirurgico e Riabilitativo</w:t>
      </w:r>
      <w:r>
        <w:rPr/>
        <w:t xml:space="preserve"> – Scuola di Specializzazione in Nefrologia.</w:t>
      </w:r>
    </w:p>
    <w:p>
      <w:pPr>
        <w:pStyle w:val="CorpoTesto"/>
        <w:rPr/>
      </w:pPr>
      <w:r>
        <w:rPr/>
        <w:t>Il protocollo d’intesa entra in vigore dall’anno accademico 2003/2004 e avrà la durata di 5 anni accademici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, all’esito del parere favorevole del Senato Accademico, la stipula di un protocollo d’intesa tra l’Università degli Studi di Roma ”Tor Vergata” – e l’</w:t>
      </w:r>
      <w:r>
        <w:rPr>
          <w:b/>
          <w:bCs/>
        </w:rPr>
        <w:t>Associazione Anni Verdi O.n.l.u.s. Centro di Riabilitazione Ricerca e Assistenza per la disabilità fisica e psichica e delle malattie Neurologiche Rare per disabili psichici e fisici</w:t>
      </w:r>
      <w:r>
        <w:rPr/>
        <w:t xml:space="preserve"> - Corso di Laurea per Tecnico Ortopedico.</w:t>
      </w:r>
    </w:p>
    <w:p>
      <w:pPr>
        <w:pStyle w:val="CorpoTesto"/>
        <w:rPr/>
      </w:pPr>
      <w:r>
        <w:rPr/>
        <w:t>Il protocollo d’intesa entrerà in vigore decorrere dall’anno accademico 2003/2004 e avrà la durata di tre anni accademici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all’esito del parere favorevole del Senato Accademico, il rinnovo del protocollo d’intesa tra l’Università degli Studi di Roma ”Tor Vergata” l’</w:t>
      </w:r>
      <w:r>
        <w:rPr>
          <w:b/>
          <w:bCs/>
        </w:rPr>
        <w:t>Istituto Dermopatico dell’Immacolata</w:t>
      </w:r>
      <w:r>
        <w:rPr/>
        <w:t xml:space="preserve"> – Corso di Laurea per Infermieri.</w:t>
      </w:r>
    </w:p>
    <w:p>
      <w:pPr>
        <w:pStyle w:val="CorpoTesto"/>
        <w:rPr/>
      </w:pPr>
      <w:r>
        <w:rPr/>
        <w:t>Il protocollo d’intesa entra in vigore a decorrere dall’anno accademico 2002/2003 (al fine di garantire agli studenti al Corso di Laurea per Infermieri il completamento del corso di studi) e avrà l.a durata di 3 anni accademic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Le condizioni e le modalità dei protocolli saranno rinegoziate con l’attivazione completa del Policlinico universitario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53:00Z</dcterms:created>
  <dc:creator>Maria Olivieri</dc:creator>
  <dc:description/>
  <dc:language>en-US</dc:language>
  <cp:lastModifiedBy>calvitti</cp:lastModifiedBy>
  <cp:lastPrinted>2003-10-21T11:46:00Z</cp:lastPrinted>
  <dcterms:modified xsi:type="dcterms:W3CDTF">2003-10-23T09:45:00Z</dcterms:modified>
  <cp:revision>9</cp:revision>
  <dc:subject/>
  <dc:title>PROTOCOLLI D’INTESA PER IL FUNZIONAMENTO DELLE SCUOLE  DI SPECIALIZZAZIONE E DEI CORSI DI LAUREA PRESSO LA FACOLTA’ DI MEDICIN</dc:title>
</cp:coreProperties>
</file>