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DIVISIONE V – RIPARTIZIONE I – DIVISIONE III – RIPARTIZIONE II</w:t>
      </w:r>
    </w:p>
    <w:p>
      <w:pPr>
        <w:pStyle w:val="CorpoTesto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2) ATTIVAZIONE POLIZZE ASSICURATIVE DI ATEN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’espletamento di una trattativa privata volta all’individuazione di un partner assicurativo per l’accensione delle idonee coperture, di durata quadrimestrale (per il periodo 2 novembre 2003 – 28 febbraio 2004), riferite ai rischi: R.C generale, Patrimonio Università, Kasko, Infortuni dipendenti in missione, Sanitaria ospiti extracomunitari, Infortuni Ospiti, R.C. Medici Columbus, Infortuni studenti, Patrimonio Policlinico Tor Vergata e Beni in consegna a portatori di handicap.</w:t>
      </w:r>
    </w:p>
    <w:p>
      <w:pPr>
        <w:pStyle w:val="CorpoTesto"/>
        <w:rPr/>
      </w:pPr>
      <w:r>
        <w:rPr/>
        <w:t>L’importo presunto per detto affidamento, stimato in €.176.995,00 graverà, per la metà della somma, sul Tit. I, Cat. 3, Cap.19, “Premi di assicurazione”, di bilancio dell’esercizio 2003 e per la pari quota sull’esercizio 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IL RETTORE  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36:00Z</dcterms:created>
  <dc:creator>Girardi</dc:creator>
  <dc:description/>
  <dc:language>en-US</dc:language>
  <cp:lastModifiedBy>calvitti</cp:lastModifiedBy>
  <cp:lastPrinted>2003-10-20T17:40:00Z</cp:lastPrinted>
  <dcterms:modified xsi:type="dcterms:W3CDTF">2003-10-23T09:54:00Z</dcterms:modified>
  <cp:revision>7</cp:revision>
  <dc:subject/>
  <dc:title>Attivazione polizze assicurative d’Ateneo</dc:title>
</cp:coreProperties>
</file>