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V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3) DITTA GESTIONI ELETTRONICHE SPA – FORNITURA E POSA IN OPERA DI N.109 PERSONAL COMPUTER (LOTTO N.1) PER LE ESIGENZE DELL’AZIENDA POLICLINICO “TOR VERGATA” – C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pprovare formalmente il Certificato di Regolare Esecuzione relativo alla fornitura da parte della Ditta Gestioni Elettroniche SpA di n.109 personal computer (Lotto n.1) per le esigenze dell’Azienda Policlinico “Tor Vergata”;</w:t>
      </w:r>
    </w:p>
    <w:p>
      <w:pPr>
        <w:pStyle w:val="CorpoTesto"/>
        <w:rPr/>
      </w:pPr>
      <w:r>
        <w:rPr/>
        <w:t>- di autorizzare il pagamento alla Ditta suddetta della somma di 12.758,1 Euro + IVA 20% pari a 15.309,72 Euro IVA compresa, quale credito residuo per la fornitura di cui trattasi, essendo stato già corrisposto un acconto pari al 90% dell’importo contrattuale.</w:t>
      </w:r>
    </w:p>
    <w:p>
      <w:pPr>
        <w:pStyle w:val="CorpoTesto"/>
        <w:rPr/>
      </w:pPr>
      <w:r>
        <w:rPr/>
        <w:t>L’ammontare suddetto risulta già stanziato con D.R. n.120 del 22/1/2003 (imp. n.188/03)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9:12:00Z</dcterms:created>
  <dc:creator>tor vergata</dc:creator>
  <dc:description/>
  <dc:language>en-US</dc:language>
  <cp:lastModifiedBy>calvitti</cp:lastModifiedBy>
  <dcterms:modified xsi:type="dcterms:W3CDTF">2003-10-23T09:56:00Z</dcterms:modified>
  <cp:revision>4</cp:revision>
  <dc:subject/>
  <dc:title>DITTA GESTIONI ELETTRONICHE SPA – FORNITURA E POSA IN OPERA DI N</dc:title>
</cp:coreProperties>
</file>