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DITTA HIGH TECH SCREW SRL – FORNITURA, IN PRIVATIVA INDUSTRIALE, DI MATERIALE CHIRURGICO, DI PRODUZIONE W. LORENZ, EMAX E MICROMAX PLUS, PER LE NECESSITA’ DELL’ATTIVITA’ DI DAY SURGERY DI CHIRURGIA ORALE E MAXILLO FACCIALE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, in privativa industriale, da parte della Ditta High Tech Screw srl di materiale chirurgico, di produzione W. Lorenz, Emax e Micromax Plus, per le necessità dell’attività di Day Surgery di Chirurgia Orale e Maxillo Facciale presso il Policlinico “Tor Vergata”;</w:t>
      </w:r>
    </w:p>
    <w:p>
      <w:pPr>
        <w:pStyle w:val="CorpoTesto"/>
        <w:rPr/>
      </w:pPr>
      <w:r>
        <w:rPr/>
        <w:t>- di autorizzare il pagamento alla Ditta suddetta della somma di 18.787,82 Euro + IVA 20% pari a 22.545,38 Euro IVA compresa, quale credito residuo per la fornitura di cui trattasi, essendo stato già corrisposto un acconto pari al 90% dell’importo contrattuale.</w:t>
      </w:r>
    </w:p>
    <w:p>
      <w:pPr>
        <w:pStyle w:val="CorpoTesto"/>
        <w:rPr/>
      </w:pPr>
      <w:r>
        <w:rPr/>
        <w:t>L’ammontare suddetto risulta già stanziato dal Consiglio di Amministrazione in data 8/5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5:00Z</dcterms:created>
  <dc:creator>tor vergata</dc:creator>
  <dc:description/>
  <dc:language>en-US</dc:language>
  <cp:lastModifiedBy>calvitti</cp:lastModifiedBy>
  <dcterms:modified xsi:type="dcterms:W3CDTF">2003-10-23T09:57:00Z</dcterms:modified>
  <cp:revision>3</cp:revision>
  <dc:subject/>
  <dc:title>DITTA HIGH TECH SCREW SRL – FORNITURA, IN PRIVATIVA INDUSTRIALE, DI MATERIALE CHIRURGICO, DI PRODUZIONE W</dc:title>
</cp:coreProperties>
</file>