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5) DIPARTIMENTO DI MEDICINA INTERNA - AUTORIZZAZIONE DI SPESA PER ACQUISTO DI APPARECCHIATURA  SCIENTIFICA.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Dipartimento di Medicina Interna all'acquisto di una apparecchiatura scientifica per l'importo di Euro 58.014,00+ IVA presso la ditta Nikon SpA.</w:t>
      </w:r>
    </w:p>
    <w:p>
      <w:pPr>
        <w:pStyle w:val="CorpoTesto"/>
        <w:rPr/>
      </w:pPr>
      <w:r>
        <w:rPr/>
        <w:t>Il suddetto importo graverà sui fondi Centro di Eccellenza stanziati nel bilancio di Dipartimento di Medicina Interna titolare il Prof. R. Lauro.</w:t>
      </w:r>
    </w:p>
    <w:p>
      <w:pPr>
        <w:pStyle w:val="CorpoTesto"/>
        <w:rPr/>
      </w:pPr>
      <w:r>
        <w:rPr/>
        <w:t>- Di dare mandato al Direttore del Dipartimento di Medicina Interna per tutti gli atti relativi alla stipula del contratto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LETTO, APPROVATO E SOTTOSCRITTO SEDUTA STANT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 xml:space="preserve">IL DIRETTORE AMMINISTRATIVO 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8:41:00Z</dcterms:created>
  <dc:creator>Univ.di Roma "Tor Vergata"</dc:creator>
  <dc:description/>
  <dc:language>en-US</dc:language>
  <cp:lastModifiedBy>calvitti</cp:lastModifiedBy>
  <cp:lastPrinted>2003-10-14T10:38:00Z</cp:lastPrinted>
  <dcterms:modified xsi:type="dcterms:W3CDTF">2003-10-23T09:59:00Z</dcterms:modified>
  <cp:revision>4</cp:revision>
  <dc:subject/>
  <dc:title>DIPARTIMENTO DI INGEGNERIA ELETTRONICA - AUTORIZZAZIONE DI SPESA PER L'ACQUISTO DI UN SISTEMA DI LITOGRAFIA OTTICO</dc:title>
</cp:coreProperties>
</file>