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tLeast" w:line="240"/>
        <w:rPr>
          <w:caps/>
        </w:rPr>
      </w:pPr>
      <w:r>
        <w:rPr>
          <w:caps/>
        </w:rPr>
        <w:t>Divisione IV - Ripartizione I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</w:rPr>
      </w:pPr>
      <w:r>
        <w:rPr>
          <w:b/>
        </w:rPr>
        <w:t>5.6) BIBLIOTECA AREA SCIENTIFICO TECNOLOGICA – FORNITURA DI UN GRUPPO DI TITOLI STRANIERI 2004 DELLA DITTA EBSCO PER L'ANNO 2004.</w:t>
      </w:r>
    </w:p>
    <w:p>
      <w:pPr>
        <w:pStyle w:val="CorpoTesto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Centro di Servizio per la Gestione della Biblioteca di Area Scientifico/Tecnologica all'acquisto di un gruppo di titoli stranieri per l'anno 2004 presso la Ditta EBSCO.</w:t>
      </w:r>
    </w:p>
    <w:p>
      <w:pPr>
        <w:pStyle w:val="CorpoTesto"/>
        <w:rPr/>
      </w:pPr>
      <w:r>
        <w:rPr/>
        <w:t xml:space="preserve">L'importo complessivo presuntivo di € 102.000,00 graverà sui fondi appositamente stanziati nel bilancio del Centro.  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 xml:space="preserve">LETTO, APPROVATO E SOTTOSCRITTO SEDUTA STANTE 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IL DIRETTORE AMMINISTRATIVO</w:t>
        <w:tab/>
        <w:tab/>
        <w:tab/>
        <w:tab/>
        <w:t>IL RETTOR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8:42:00Z</dcterms:created>
  <dc:creator>Univ.di Roma "Tor Vergata"</dc:creator>
  <dc:description/>
  <dc:language>en-US</dc:language>
  <cp:lastModifiedBy>calvitti</cp:lastModifiedBy>
  <cp:lastPrinted>2003-10-14T15:59:00Z</cp:lastPrinted>
  <dcterms:modified xsi:type="dcterms:W3CDTF">2003-10-23T10:00:00Z</dcterms:modified>
  <cp:revision>5</cp:revision>
  <dc:subject/>
  <dc:title>Divisione IV - Ripartizione I</dc:title>
</cp:coreProperties>
</file>