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Divisione IV - Ripartizione I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7) CONTRATTO CONSORTILE PER L’ACCESSO ALLE VERSIONI ELETRONICHE DEI PERIODICI SCIENTIFICI PUBBLICATI DAL GRUPPO ELSEVIER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OMISSIS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1) di approvare il contratto consortile denominato “License Agreement for elettronic publications and information Services” sottoscritto dal CASPUR a nome delle 35 Istituzioni aderenti a CIPER / CIPE per l’accesso alle versioni elettroniche dei periodici scientifici pubblicati dal gruppo editoriale Elselvier;</w:t>
      </w:r>
    </w:p>
    <w:p>
      <w:pPr>
        <w:pStyle w:val="CorpoTesto"/>
        <w:rPr/>
      </w:pPr>
      <w:r>
        <w:rPr/>
        <w:t>2) di far gravare le sottoindicate quote annuali:</w:t>
      </w:r>
    </w:p>
    <w:p>
      <w:pPr>
        <w:pStyle w:val="CorpoTesto"/>
        <w:rPr/>
      </w:pPr>
      <w:r>
        <w:rPr/>
        <w:t>- 2003: € 16.707,00 + IVA a cui vanno aggiunti € 2.812,84 IVA inclusa per il contributo una tantum alle spese di negoziazione e consulenza per complessivi € 22.861,24 IVA inclusa;</w:t>
      </w:r>
    </w:p>
    <w:p>
      <w:pPr>
        <w:pStyle w:val="CorpoTesto"/>
        <w:rPr/>
      </w:pPr>
      <w:r>
        <w:rPr/>
        <w:t>- 2004: € 28.126,00 + IVA, pari a € 33.751,20 IVA inclusa;</w:t>
      </w:r>
    </w:p>
    <w:p>
      <w:pPr>
        <w:pStyle w:val="CorpoTesto"/>
        <w:rPr/>
      </w:pPr>
      <w:r>
        <w:rPr/>
        <w:t>- 2005: € 29.532,00 + IVA, pari a € 35.438,40 IVA inclusa</w:t>
      </w:r>
    </w:p>
    <w:p>
      <w:pPr>
        <w:pStyle w:val="CorpoTesto"/>
        <w:rPr/>
      </w:pPr>
      <w:r>
        <w:rPr/>
        <w:t xml:space="preserve">sui fondi appositamente stanziati nei relativi bilanci annuali del Centro di Servizi della Biblioteca Area Biomedica;  </w:t>
      </w:r>
    </w:p>
    <w:p>
      <w:pPr>
        <w:pStyle w:val="CorpoTesto"/>
        <w:rPr/>
      </w:pPr>
      <w:r>
        <w:rPr/>
        <w:t>3) di dare mandato al Rettore di procedere alla sottoscrizione dei relativi atti.</w:t>
      </w:r>
    </w:p>
    <w:p>
      <w:pPr>
        <w:pStyle w:val="Normal"/>
        <w:ind w:left="360" w:hanging="0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48:00Z</dcterms:created>
  <dc:creator>Univ.di Roma "Tor Vergata"</dc:creator>
  <dc:description/>
  <dc:language>en-US</dc:language>
  <cp:lastModifiedBy>calvitti</cp:lastModifiedBy>
  <cp:lastPrinted>2003-10-21T13:18:00Z</cp:lastPrinted>
  <dcterms:modified xsi:type="dcterms:W3CDTF">2003-10-23T10:02:00Z</dcterms:modified>
  <cp:revision>4</cp:revision>
  <dc:subject/>
  <dc:title>CONVENZIONI TRA CENTRO INTERDIPARTIMENTALE DI STUDI INTERNAZIONALI SULL'ECONOMIA E LO SVILUPPO (CEIS) E IL  MINISTERO DELLA SALUTE PER LA FORMAZIONE DEL PERSONALE DEL MINISTERO</dc:title>
</cp:coreProperties>
</file>