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LEGALE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7.1) RICORSO AL T.A.R. DEL LAZIO CON DOMANDA CAUTELARE DI SOSPENSIONE – PROF. GIOVANNI FIGA’ TALAMANCA C/ UNIVERSITA’ DEGLI STUDI DI ROMA "TOR VERGATA" - RATIFICA MANDATO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di ratificare il mandato conferito dal Rettore all’Avvocatura Generale dello Stato per la rappresentanza e difesa di questo Ateneo nel giudizio promosso innanzi al T.A.R. del Lazio dal Prof. Giovanni Figà Talamanca avverso questo Ateneo per l'annullamento,  previa sospensione dell'efficacia, </w:t>
      </w:r>
      <w:r>
        <w:rPr>
          <w:szCs w:val="26"/>
        </w:rPr>
        <w:t>dei Decreti Rettorali n. 235 del 28.1.2003 e n. 1091 del 1.4.2003, ricevuti rispettivamente il 12.6.2003 e il 17.6.2003, nonché di ogni altro atto</w:t>
      </w:r>
      <w:r>
        <w:rPr/>
        <w:t xml:space="preserve"> connesso, presupposto e/o consequenziale.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 AMMINISTRATIVO                               IL RETTORE </w:t>
      </w:r>
    </w:p>
    <w:sectPr>
      <w:type w:val="nextPage"/>
      <w:pgSz w:w="11906" w:h="16838"/>
      <w:pgMar w:left="2722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9:17:00Z</dcterms:created>
  <dc:creator>PINCOPALLINO TIZIO, BOH</dc:creator>
  <dc:description/>
  <dc:language>en-US</dc:language>
  <cp:lastModifiedBy>calvitti</cp:lastModifiedBy>
  <cp:lastPrinted>2003-10-21T13:26:00Z</cp:lastPrinted>
  <dcterms:modified xsi:type="dcterms:W3CDTF">2003-10-23T10:03:00Z</dcterms:modified>
  <cp:revision>6</cp:revision>
  <dc:subject>punto per il consiglio tecnici laureati</dc:subject>
  <dc:title>cdaass</dc:title>
</cp:coreProperties>
</file>