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9.3) CONTRIBUTO DI RICERCA A FAVORE DELL’UNIVERSITA’ DEGLI STUDI DI ROMA “TOR VERGATA” - DIPARTIMENTO DI MEDICINA SPERIMENTALE E SCIENZE BIOCHIMI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  <w:t xml:space="preserve"> </w:t>
      </w:r>
    </w:p>
    <w:p>
      <w:pPr>
        <w:pStyle w:val="CorpoTesto"/>
        <w:rPr/>
      </w:pPr>
      <w:r>
        <w:rPr/>
        <w:t xml:space="preserve">- di accettare il contributo di ricerca n. CU 03.00146 ST/98 di importo pari a </w:t>
      </w:r>
      <w:r>
        <w:rPr>
          <w:b/>
        </w:rPr>
        <w:t>€ 30.000,00</w:t>
      </w:r>
      <w:r>
        <w:rPr/>
        <w:t xml:space="preserve"> erogato dal Consiglio Nazionale delle Ricerche, nell’ambito del programma CNR/MIUR (Ministero dell’Istruzione, dell’Università e della Ricerca): “Neurotrofine e meccanismi relativi a malattie neurodegenerative” – Legge 16/10/2000 Fondo FISR – Fondo Integrativo Speciale per la Ricerca – Settore tematico: “Neurobiotecnologie”, a favore dell’Università degli Studi di Roma “Tor Vergata” - Dipartimento di Medicina Sperimentale e Scienze Biochimiche - prof. Carlo Federico Perno, straordinario della Facoltà di Medicina e Chirurgia, Dipartimento di Medicina Sperimentale e Scienze Biochimiche - settore disciplinare MED/07, responsabile scientifico del progetto di ricerca: “Modelli sperimentali per lo studio dei macrofagi e del nerve growth factor nella patogenesi dell’infezione da HIV-1 a livello del sistema nervoso centrale”. </w:t>
      </w:r>
    </w:p>
    <w:p>
      <w:pPr>
        <w:pStyle w:val="CorpoTesto"/>
        <w:rPr/>
      </w:pPr>
      <w:r>
        <w:rPr/>
        <w:t xml:space="preserve">Il suddetto contributo verrà erogato in due tranches, la prima di </w:t>
      </w:r>
      <w:r>
        <w:rPr>
          <w:b/>
        </w:rPr>
        <w:t>€ 18.000,00</w:t>
      </w:r>
      <w:r>
        <w:rPr/>
        <w:t xml:space="preserve"> quale anticipo del finanziamento previsto per la ricerca e la seconda di </w:t>
      </w:r>
      <w:r>
        <w:rPr>
          <w:b/>
        </w:rPr>
        <w:t>€ 12.000,00</w:t>
      </w:r>
      <w:r>
        <w:rPr/>
        <w:t xml:space="preserve"> a seguito dell’approvazione da parte del MIUR del rendiconto scientifico e contabile del progetto;</w:t>
      </w:r>
    </w:p>
    <w:p>
      <w:pPr>
        <w:pStyle w:val="CorpoTesto"/>
        <w:rPr/>
      </w:pPr>
      <w:r>
        <w:rPr/>
        <w:t>- di autorizzare la Divisione III - Ripartizione I (Ragioneria) all'incasso e al trasferimento del suddetto contributo presso il Dipartimento di Medicina Sperimentale e Scienze Biochimiche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IL RETTORE</w:t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41:00Z</dcterms:created>
  <dc:creator>II Università degli Studi di Roma</dc:creator>
  <dc:description/>
  <dc:language>en-US</dc:language>
  <cp:lastModifiedBy>calvitti</cp:lastModifiedBy>
  <cp:lastPrinted>2003-10-16T11:40:00Z</cp:lastPrinted>
  <dcterms:modified xsi:type="dcterms:W3CDTF">2003-10-23T10:11:00Z</dcterms:modified>
  <cp:revision>4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