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  <w:sz w:val="24"/>
        </w:rPr>
      </w:pPr>
      <w:r>
        <w:rPr>
          <w:bCs/>
          <w:sz w:val="24"/>
        </w:rPr>
        <w:t>DIVISIONE I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Testo"/>
        <w:rPr>
          <w:b/>
          <w:b/>
          <w:sz w:val="24"/>
        </w:rPr>
      </w:pPr>
      <w:r>
        <w:rPr>
          <w:b/>
          <w:sz w:val="24"/>
        </w:rPr>
        <w:t>2.1) TASSE E CONTRIBUTI UNIVERSITARI PER L’ANNO ACCADEMICO 2003/2004</w:t>
      </w:r>
    </w:p>
    <w:p>
      <w:pPr>
        <w:pStyle w:val="CorpoTes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OMISSIS…..……</w:t>
      </w:r>
    </w:p>
    <w:p>
      <w:pPr>
        <w:pStyle w:val="CorpoTest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CorpoTes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 xml:space="preserve">- di approvare la proposta relativa all’importo delle tasse e contributi universitari per l'anno accademico 2003/2004, così come presentata in narrativa, ad eccezione del punto “b) Esonero parziale” i cui criteri da seguire sono quelli adottati nell’anno accademico 2002/2003.  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LETTO APPROVATO E SOTTOSCRITTO SEDUTA STANTE.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 xml:space="preserve">IL DIRETTORE AMMINISTRATIVO            </w:t>
        <w:tab/>
        <w:tab/>
        <w:t>IL RETTORE</w:t>
      </w:r>
    </w:p>
    <w:sectPr>
      <w:footerReference w:type="default" r:id="rId2"/>
      <w:type w:val="nextPage"/>
      <w:pgSz w:w="11906" w:h="16838"/>
      <w:pgMar w:left="2835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ahoma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Tahom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Tahoma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Tahoma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/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/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42" w:leader="none"/>
      </w:tabs>
      <w:ind w:right="-427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00:00Z</dcterms:created>
  <dc:creator>onorati</dc:creator>
  <dc:description/>
  <dc:language>en-US</dc:language>
  <cp:lastModifiedBy>calvitti</cp:lastModifiedBy>
  <cp:lastPrinted>2003-09-01T16:50:00Z</cp:lastPrinted>
  <dcterms:modified xsi:type="dcterms:W3CDTF">2003-09-01T15:36:00Z</dcterms:modified>
  <cp:revision>4</cp:revision>
  <dc:subject/>
  <dc:title>MODALITA’ PER LA DETERMINAZIONE DELLA TASSA E DEL CONTRIBUTO UNIVERSITARIO PER L’ANNO ACCADEMICO 2000/2001</dc:title>
</cp:coreProperties>
</file>