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4.40, rientra nella Sala del Consiglio il Sig. E. Coh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 xml:space="preserve">2.2) Tasse e contributi universitari per l'anno accademico 2003/2004 per gli immatricolati alla Scuola di Specializzazione per le Professioni Legali. 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di dare mandato al Rettore per la determinazione delle tasse e contributi per l’a.a. 2003/2004 per la Scuola di Specializzazione per le professioni Legali, una volta concordato l’importo con le altre Università di Roma;</w:t>
      </w:r>
    </w:p>
    <w:p>
      <w:pPr>
        <w:pStyle w:val="CorpoTesto"/>
        <w:rPr/>
      </w:pPr>
      <w:r>
        <w:rPr/>
        <w:t>- di esonerare dal pagamento del Contributo generale d'Ateneo, per motivi di merito, il 10% degli specializzandi regolarmente iscritti alla Scuola di Specializzazione per le professioni Legali, purchè laureati dall’Università degli Studi di Roma “Tor Vergata”.</w:t>
      </w:r>
    </w:p>
    <w:p>
      <w:pPr>
        <w:pStyle w:val="CorpoTesto"/>
        <w:rPr/>
      </w:pPr>
      <w:r>
        <w:rPr/>
        <w:t xml:space="preserve">Le modalità e i requisiti necessari per la partecipazione al suddetto beneficio, saranno stabiliti dalla Facoltà di Giurisprudenza.   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/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51:00Z</dcterms:created>
  <dc:creator>calvitti</dc:creator>
  <dc:description/>
  <dc:language>en-US</dc:language>
  <cp:lastModifiedBy>calvitti</cp:lastModifiedBy>
  <cp:lastPrinted>2003-07-28T12:43:00Z</cp:lastPrinted>
  <dcterms:modified xsi:type="dcterms:W3CDTF">2003-07-31T11:02:00Z</dcterms:modified>
  <cp:revision>3</cp:revision>
  <dc:subject>Modello per la trasmissione dei punti agli Organi Collegiali</dc:subject>
  <dc:title>OOGG</dc:title>
</cp:coreProperties>
</file>