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 xml:space="preserve">DIVISIONE I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2.4) Rinnovo Corso di Dottorato di ricerca in Probabilità, Informazione e Comunicazione Quantistica  per il XIX ciclo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Testo"/>
        <w:rPr/>
      </w:pPr>
      <w:r>
        <w:rPr/>
        <w:t>di attivare il corso di dottorato di ricerca in "Probabilità, Informazione e Comunicazione Quantistica" 2003/04 finanziato con borse di studio gravanti su fondi CEE disponibili presso la cattedra del Prof. Luigi Accardi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</w:t>
      </w:r>
    </w:p>
    <w:p>
      <w:pPr>
        <w:pStyle w:val="CorpoTesto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rpoTesto"/>
        <w:rPr>
          <w:caps/>
        </w:rPr>
      </w:pPr>
      <w:r>
        <w:rPr>
          <w:cap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calvitti</cp:lastModifiedBy>
  <cp:lastPrinted>2002-03-15T11:16:00Z</cp:lastPrinted>
  <dcterms:modified xsi:type="dcterms:W3CDTF">2003-07-31T11:04:00Z</dcterms:modified>
  <cp:revision>26</cp:revision>
  <dc:subject/>
  <dc:title>Ethan Frome</dc:title>
</cp:coreProperties>
</file>